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-234950</wp:posOffset>
                </wp:positionV>
                <wp:extent cx="6642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35560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523pt;height:28pt;mso-wrap-distance-left:9.05pt;mso-wrap-distance-right:9.05pt;mso-wrap-distance-top:0pt;mso-wrap-distance-bottom:0pt;margin-top:-18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азета издаётся с 01.09.2008 г. </w:t>
        <w:tab/>
        <w:tab/>
        <w:tab/>
        <w:tab/>
        <w:tab/>
        <w:tab/>
        <w:tab/>
        <w:t xml:space="preserve">                         Выпуск № 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5133975" cy="1028700"/>
                <wp:effectExtent l="7620" t="90805" r="9525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го поко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53pt;margin-top:6.1pt;width:404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т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го поколения"</w:t>
                      </w:r>
                    </w:p>
                  </w:txbxContent>
                </v:textbox>
                <v:path textpathok="t"/>
                <v:textpath on="t" fitshape="t" string="вестник &#10;&quot;нового поколения&quot;" style="font-family:&quot;Impact&quot;;font-size:12pt"/>
                <v:fill o:detectmouseclick="t" type="solid" color2="#6d2faf"/>
                <v:stroke color="black" weight="1260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3810</wp:posOffset>
            </wp:positionV>
            <wp:extent cx="1179830" cy="1058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5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ечатный орган детской организации МОУ «Дрезненская гимназ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1270" cy="59118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7.35pt;width:0.05pt;height:46.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7211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35pt;width:29.25pt;height:0.1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86995</wp:posOffset>
                </wp:positionV>
                <wp:extent cx="1270000" cy="787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870825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ДО «Содружество» - 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апреля – день самоуп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науки в младших класс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ж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Деревянное зодчество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апреля – День космонав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ейная лето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апреля в гимназии прошел традиционный День самоупра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68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100pt;height:619.75pt;mso-wrap-distance-left:9.05pt;mso-wrap-distance-right:9.05pt;mso-wrap-distance-top:0pt;mso-wrap-distance-bottom:0pt;margin-top:6.8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ДО «Содружество» - 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апреля – день самоупр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нь науки в младших класс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уж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Деревянное зодчество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апреля – День космонавт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мейная лето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здр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апреля в гимназии прошел традиционный День самоупра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868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29845</wp:posOffset>
                </wp:positionV>
                <wp:extent cx="2270125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3525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178.75pt;height:20.75pt;mso-wrap-distance-left:9.05pt;mso-wrap-distance-right:9.05pt;mso-wrap-distance-top:0pt;mso-wrap-distance-bottom:0pt;margin-top:2.3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31750</wp:posOffset>
                </wp:positionV>
                <wp:extent cx="2294890" cy="16186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18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4668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80.7pt;height:127.45pt;mso-wrap-distance-left:9.05pt;mso-wrap-distance-right:9.05pt;mso-wrap-distance-top:0pt;mso-wrap-distance-bottom:0pt;margin-top:2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4668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3094990" cy="1515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В этом году исполняется пять лет районной детской организации «Содружество», членом которой является и наша детская организация «Новое по-коление». Таким образом, вы имеете возможность тес-но общаться с ребятами из других школ нашего района, сообща делать массу полезных дел, воплощать в жизнь  проекты и самое главное просто дружить. Мы желаем РДО «Содружество» успехов и дальнейшего процветани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Директор гимназии Наринская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9.35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3366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color w:val="003366"/>
                          <w:sz w:val="18"/>
                          <w:szCs w:val="18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3366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color w:val="003366"/>
                          <w:sz w:val="18"/>
                          <w:szCs w:val="18"/>
                        </w:rPr>
                        <w:t>В этом году исполняется пять лет районной детской организации «Содружество», членом которой является и наша детская организация «Новое по-коление». Таким образом, вы имеете возможность тес-но общаться с ребятами из других школ нашего района, сообща делать массу полезных дел, воплощать в жизнь  проекты и самое главное просто дружить. Мы желаем РДО «Содружество» успехов и дальнейшего процветания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  <w:color w:val="00336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3366"/>
                          <w:sz w:val="16"/>
                          <w:szCs w:val="16"/>
                        </w:rPr>
                        <w:t>Директор гимназии Наринская М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64135</wp:posOffset>
                </wp:positionV>
                <wp:extent cx="2456815" cy="217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дер ДО «Новое поколение» Бабкина М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7.15pt;mso-wrap-distance-left:9.05pt;mso-wrap-distance-right:9.05pt;mso-wrap-distance-top:0pt;mso-wrap-distance-bottom:0pt;margin-top:5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дер ДО «Новое поколение» Бабкина 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133350</wp:posOffset>
                </wp:positionV>
                <wp:extent cx="3870325" cy="250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0825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АЯ ДЕТСКАЯ ОРГАНИЗАЦИЯ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304.75pt;height:19.75pt;mso-wrap-distance-left:9.05pt;mso-wrap-distance-right:9.05pt;mso-wrap-distance-top:0pt;mso-wrap-distance-bottom:0pt;margin-top:10.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ЙОННАЯ ДЕТСКАЯ ОРГАНИЗАЦИЯ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22225</wp:posOffset>
                </wp:positionV>
                <wp:extent cx="93408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75pt;width:73.5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0</wp:posOffset>
                </wp:positionH>
                <wp:positionV relativeFrom="paragraph">
                  <wp:posOffset>22225</wp:posOffset>
                </wp:positionV>
                <wp:extent cx="514350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pt;margin-top:1.75pt;width:40.5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22225</wp:posOffset>
                </wp:positionV>
                <wp:extent cx="1270" cy="186690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.75pt;width:0.05pt;height:147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330</wp:posOffset>
                </wp:positionH>
                <wp:positionV relativeFrom="paragraph">
                  <wp:posOffset>108585</wp:posOffset>
                </wp:positionV>
                <wp:extent cx="1848485" cy="1424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3716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112.15pt;mso-wrap-distance-left:9.05pt;mso-wrap-distance-right:9.05pt;mso-wrap-distance-top:0pt;mso-wrap-distance-bottom:0pt;margin-top:8.5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3716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0655</wp:posOffset>
                </wp:positionH>
                <wp:positionV relativeFrom="paragraph">
                  <wp:posOffset>108585</wp:posOffset>
                </wp:positionV>
                <wp:extent cx="618490" cy="9709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6.45pt;mso-wrap-distance-left:9.05pt;mso-wrap-distance-right:9.05pt;mso-wrap-distance-top:0pt;mso-wrap-distance-bottom:0pt;margin-top:8.5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51435</wp:posOffset>
                </wp:positionV>
                <wp:extent cx="4237990" cy="3994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О «Новое поколение» является постоянным участником проектов, реали-зуемых РДО «Содружество» и уже второй год подряд занимает призовые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1.45pt;mso-wrap-distance-left:9.05pt;mso-wrap-distance-right:9.05pt;mso-wrap-distance-top:0pt;mso-wrap-distance-bottom:0pt;margin-top:4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ДО «Новое поколение» является постоянным участником проектов, реали-зуемых РДО «Содружество» и уже второй год подряд занимает призовые места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33020</wp:posOffset>
                </wp:positionV>
                <wp:extent cx="3666490" cy="1294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94765"/>
                        </a:xfrm>
                        <a:prstGeom prst="rect"/>
                        <a:gradFill rotWithShape="0">
                          <a:gsLst>
                            <a:gs pos="0">
                              <a:srgbClr val="8ced33"/>
                            </a:gs>
                            <a:gs pos="100000">
                              <a:srgbClr val="e7fad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 этом году ребята приняли участие в проекте «Россия, в которой нам жить». На первом этапе проекта  - конкурсе социальной рекламы – подростки сняли видеоролик «Мама, я хочу, чтобы ты всегда была рядом!». На втором этапе «Свой мир мы строим сами» работа (эссе) ученицы 11 класса Шевцовой Н. на тему «Молодежь как фактор социального действия» занял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есто. На третьем этапе проекта ученик 10 класса Кузнецов А.  участвовал в конкурсе спикеров «Каждый сегодняш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росток может стать руководителем государства» . А на четвертом этапе в конкурсе «Когда я думаю о современной России» была представлена работа ученицы 11 класса Обойшевой Е. «Общественное мнение: миф или реальность», занявша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место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CED33" style="position:absolute;rotation:-0;width:288.7pt;height:101.95pt;mso-wrap-distance-left:9.05pt;mso-wrap-distance-right:9.05pt;mso-wrap-distance-top:0pt;mso-wrap-distance-bottom:0pt;margin-top:2.6pt;mso-position-vertical-relative:text;margin-left:297.4pt;mso-position-horizontal-relative:text">
                <v:fill type="gradient" angle="135" color2="#E7FAD5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В  этом году ребята приняли участие в проекте «Россия, в которой нам жить». На первом этапе проекта  - конкурсе социальной рекламы – подростки сняли видеоролик «Мама, я хочу, чтобы ты всегда была рядом!». На втором этапе «Свой мир мы строим сами» работа (эссе) ученицы 11 класса Шевцовой Н. на тему «Молодежь как фактор социального действия» занял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место. На третьем этапе проекта ученик 10 класса Кузнецов А.  участвовал в конкурсе спикеров «Каждый сегодняшн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подросток может стать руководителем государства» . А на четвертом этапе в конкурсе «Когда я думаю о современной России» была представлена работа ученицы 11 класса Обойшевой Е. «Общественное мнение: миф или реальность», занявшая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 место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3105</wp:posOffset>
                </wp:positionH>
                <wp:positionV relativeFrom="paragraph">
                  <wp:posOffset>104775</wp:posOffset>
                </wp:positionV>
                <wp:extent cx="581660" cy="3613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28.45pt;mso-wrap-distance-left:9.05pt;mso-wrap-distance-right:9.05pt;mso-wrap-distance-top:0pt;mso-wrap-distance-bottom:0pt;margin-top:8.2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030</wp:posOffset>
                </wp:positionH>
                <wp:positionV relativeFrom="paragraph">
                  <wp:posOffset>44450</wp:posOffset>
                </wp:positionV>
                <wp:extent cx="1847215" cy="3837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ов, рекламы. В них мы вложили всю свою душу, смелые идеи. Показали то, как мы видим решение разного рода проблем. И, что удивительно,  инициа-торов, как таковых, выделить бы-ло невозможно: каждый прини-мал участие в создании проектов.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о-вторых, мы стремились к победе. Да, быть может, не всем из нас посчастливилось занять призовое место. Это не главное. Хотя  было немного обидно, ког-да команда не достигала постав-ленных задач, но мы были вместе. А делить горесть пораже-ния на всех гораздо легче, чем переносить её в одиноч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-третьих, мы научились обра-щать внимание на вопросы, ко-торые нас, в общем-то, никогда и не интересовали. Не оттого, что они не заслуживали внимания, а просто потому, что мы о них 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умывались. Ярким примером может послужить участие в конкурсе рекламы, где темой нашего ролика стала пробл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99" style="position:absolute;rotation:-0;width:145.45pt;height:302.2pt;mso-wrap-distance-left:9.05pt;mso-wrap-distance-right:9.05pt;mso-wrap-distance-top:0pt;mso-wrap-distance-bottom:0pt;margin-top:3.5pt;mso-position-vertical-relative:text;margin-left:298.9pt;mso-position-horizontal-relative:text">
                <v:fill type="gradient" angle="-180" color2="#FEFEE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ектов, рекламы. В них мы вложили всю свою душу, смелые идеи. Показали то, как мы видим решение разного рода проблем. И, что удивительно,  инициа-торов, как таковых, выделить бы-ло невозможно: каждый прини-мал участие в создании проектов.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Во-вторых, мы стремились к победе. Да, быть может, не всем из нас посчастливилось занять призовое место. Это не главное. Хотя  было немного обидно, ког-да команда не достигала постав-ленных задач, но мы были вместе. А делить горесть пораже-ния на всех гораздо легче, чем переносить её в одиночк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В-третьих, мы научились обра-щать внимание на вопросы, ко-торые нас, в общем-то, никогда и не интересовали. Не оттого, что они не заслуживали внимания, а просто потому, что мы о них н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думывались. Ярким примером может послужить участие в конкурсе рекламы, где темой нашего ролика стала пробл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4355</wp:posOffset>
                </wp:positionH>
                <wp:positionV relativeFrom="paragraph">
                  <wp:posOffset>44450</wp:posOffset>
                </wp:positionV>
                <wp:extent cx="1809115" cy="38379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циального сиротства.  Увере-на, что после её просмотра ни один взрослый человек не остался равнодуш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Хотелось бы подчеркнуть, что, работа в детской организации была бы для нас, учащихся, невозможна без сотрудничества с педагогами. Перестроить себя, подойти по-новому к работе с ученическим самоуправлением – задача не из легких.   Здесь необходимы сотрудничество и воодушевление, сплочение и поддержка, организация и вдохновение и ни в коем случае диктат. К счастью, подобный стиль взаимоотношений сло-жился и у нас в гимназ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благодаря работе в детской организации, мы получили возможность быть успешными, проявить свои лидерские качества, приобщить-ся к решению социальных проб-лем. И самое главное – научи-лись дружить. Спасибо тебе за это, РДО «Содружество»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E9" style="position:absolute;rotation:-0;width:142.45pt;height:302.2pt;mso-wrap-distance-left:9.05pt;mso-wrap-distance-right:9.05pt;mso-wrap-distance-top:0pt;mso-wrap-distance-bottom:0pt;margin-top:3.5pt;mso-position-vertical-relative:text;margin-left:443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циального сиротства.  Увере-на, что после её просмотра ни один взрослый человек не остался равнодуш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Хотелось бы подчеркнуть, что, работа в детской организации была бы для нас, учащихся, невозможна без сотрудничества с педагогами. Перестроить себя, подойти по-новому к работе с ученическим самоуправлением – задача не из легких.   Здесь необходимы сотрудничество и воодушевление, сплочение и поддержка, организация и вдохновение и ни в коем случае диктат. К счастью, подобный стиль взаимоотношений сло-жился и у нас в гимназ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Таким образом, благодаря работе в детской организации, мы получили возможность быть успешными, проявить свои лидерские качества, приобщить-ся к решению социальных проб-лем. И самое главное – научи-лись дружить. Спасибо тебе за это, РДО «Содружество»!!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44450</wp:posOffset>
                </wp:positionV>
                <wp:extent cx="1847215" cy="38379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пробуйте спросить выпуск-ников школ о том, что из долгих одиннадцати лет учёбы они за-помнят навсегда? Вы получите совершенно разные ответы, потому что у каждого свои вос-поминания. Но я могу с уверен-ностью сказать, что нынешние выпускники нашего района доба-вят к ним ещё и участие в детской организации «Содру-жество», которая в этом году отмечает пятилетний юбилей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торой год подряд команда ДО «Новое поколение» МОУ «Дрезненская гимназия» зани-мает призовое место в проектах, реализуемых РДО «Содру-жество». «В чём секрет нашего успеха?» - спросите вы. Ответов на этот вопрос несколь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-первых, это удивительное время, когда мы все были одной командой, думали вместе,   реш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 важные задачи, проявляли инициативу, учились быть лиде-рами… Наверное, никто из нас не забудет конкурсы социальных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E9" style="position:absolute;rotation:-0;width:145.45pt;height:302.2pt;mso-wrap-distance-left:9.05pt;mso-wrap-distance-right:9.05pt;mso-wrap-distance-top:0pt;mso-wrap-distance-bottom:0pt;margin-top:3.5pt;mso-position-vertical-relative:text;margin-left:152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Попробуйте спросить выпуск-ников школ о том, что из долгих одиннадцати лет учёбы они за-помнят навсегда? Вы получите совершенно разные ответы, потому что у каждого свои вос-поминания. Но я могу с уверен-ностью сказать, что нынешние выпускники нашего района доба-вят к ним ещё и участие в детской организации «Содру-жество», которая в этом году отмечает пятилетний юбилей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Второй год подряд команда ДО «Новое поколение» МОУ «Дрезненская гимназия» зани-мает призовое место в проектах, реализуемых РДО «Содру-жество». «В чём секрет нашего успеха?» - спросите вы. Ответов на этот вопрос нескольк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Во-первых, это удивительное время, когда мы все были одной командой, думали вместе,   реш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 важные задачи, проявляли инициативу, учились быть лиде-рами… Наверное, никто из нас не забудет конкурсы социальных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775</wp:posOffset>
                </wp:positionH>
                <wp:positionV relativeFrom="paragraph">
                  <wp:posOffset>197485</wp:posOffset>
                </wp:positionV>
                <wp:extent cx="58102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8.25pt;margin-top:15.55pt;width:45.7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197485</wp:posOffset>
                </wp:positionV>
                <wp:extent cx="58102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20.5pt;margin-top:15.55pt;width:45.7pt;height:19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8230</wp:posOffset>
                </wp:positionH>
                <wp:positionV relativeFrom="paragraph">
                  <wp:posOffset>197485</wp:posOffset>
                </wp:positionV>
                <wp:extent cx="60007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pt;margin-top:15.55pt;width:47.2pt;height:19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197485</wp:posOffset>
                </wp:positionV>
                <wp:extent cx="63817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5.75pt;margin-top:15.55pt;width:50.2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4475</wp:posOffset>
                </wp:positionH>
                <wp:positionV relativeFrom="paragraph">
                  <wp:posOffset>197485</wp:posOffset>
                </wp:positionV>
                <wp:extent cx="542925" cy="247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19.25pt;margin-top:15.55pt;width:42.7pt;height:19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5525</wp:posOffset>
                </wp:positionH>
                <wp:positionV relativeFrom="paragraph">
                  <wp:posOffset>197485</wp:posOffset>
                </wp:positionV>
                <wp:extent cx="55245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0.75pt;margin-top:15.55pt;width:43.45pt;height:19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0850</wp:posOffset>
                </wp:positionH>
                <wp:positionV relativeFrom="paragraph">
                  <wp:posOffset>197485</wp:posOffset>
                </wp:positionV>
                <wp:extent cx="590550" cy="2476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5.5pt;margin-top:15.55pt;width:46.45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87960</wp:posOffset>
                </wp:positionV>
                <wp:extent cx="5514975" cy="2667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34.25pt;height:21pt;mso-wrap-distance-left:9.05pt;mso-wrap-distance-right:9.05pt;mso-wrap-distance-top:0pt;mso-wrap-distance-bottom:0pt;margin-top:1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5965</wp:posOffset>
                </wp:positionH>
                <wp:positionV relativeFrom="paragraph">
                  <wp:posOffset>-180340</wp:posOffset>
                </wp:positionV>
                <wp:extent cx="1270" cy="265811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-14.2pt;width:0.05pt;height:209.3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305</wp:posOffset>
                </wp:positionH>
                <wp:positionV relativeFrom="paragraph">
                  <wp:posOffset>-289560</wp:posOffset>
                </wp:positionV>
                <wp:extent cx="685165" cy="2851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2.45pt;mso-wrap-distance-left:9.05pt;mso-wrap-distance-right:9.05pt;mso-wrap-distance-top:0pt;mso-wrap-distance-bottom:0pt;margin-top:-22.8pt;mso-position-vertical-relative:text;margin-left:5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9530715</wp:posOffset>
                </wp:positionV>
                <wp:extent cx="2894965" cy="4470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Шевцова 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: МОУ «Дрезнен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35.2pt;mso-wrap-distance-left:9.05pt;mso-wrap-distance-right:9.05pt;mso-wrap-distance-top:0pt;mso-wrap-distance-bottom:0pt;margin-top:750.4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редактор: Шевцова 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: МОУ «Дрезненская 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ираж 50 экземпляро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-291465</wp:posOffset>
                </wp:positionV>
                <wp:extent cx="1289050" cy="2603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035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101.5pt;height:20.5pt;mso-wrap-distance-left:9.05pt;mso-wrap-distance-right:9.05pt;mso-wrap-distance-top:0pt;mso-wrap-distance-bottom:0pt;margin-top:-22.9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НЬ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-291465</wp:posOffset>
                </wp:positionV>
                <wp:extent cx="1917700" cy="2603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60350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151pt;height:20.5pt;mso-wrap-distance-left:9.05pt;mso-wrap-distance-right:9.05pt;mso-wrap-distance-top:0pt;mso-wrap-distance-bottom:0pt;margin-top:-22.9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НЬ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-441960</wp:posOffset>
                </wp:positionV>
                <wp:extent cx="1123315" cy="5232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045" cy="401320"/>
                                  <wp:effectExtent l="0" t="0" r="0" b="0"/>
                                  <wp:docPr id="4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41.2pt;mso-wrap-distance-left:9.05pt;mso-wrap-distance-right:9.05pt;mso-wrap-distance-top:0pt;mso-wrap-distance-bottom:0pt;margin-top:-34.8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8045" cy="401320"/>
                            <wp:effectExtent l="0" t="0" r="0" b="0"/>
                            <wp:docPr id="4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2780</wp:posOffset>
                </wp:positionH>
                <wp:positionV relativeFrom="paragraph">
                  <wp:posOffset>15240</wp:posOffset>
                </wp:positionV>
                <wp:extent cx="2456815" cy="5092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Вот какие отзывы мы услышали от старшеклассников о традиции проводить 1 апреля День самоуправления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40.1pt;mso-wrap-distance-left:9.05pt;mso-wrap-distance-right:9.05pt;mso-wrap-distance-top:0pt;mso-wrap-distance-bottom:0pt;margin-top:1.2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Вот какие отзывы мы услышали от старшеклассников о традиции проводить 1 апреля День самоуправления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-394335</wp:posOffset>
                </wp:positionV>
                <wp:extent cx="725170" cy="5861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47561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46.15pt;mso-wrap-distance-left:9.05pt;mso-wrap-distance-right:9.05pt;mso-wrap-distance-top:0pt;mso-wrap-distance-bottom:0pt;margin-top:-31.0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47561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5030</wp:posOffset>
                </wp:positionH>
                <wp:positionV relativeFrom="paragraph">
                  <wp:posOffset>15240</wp:posOffset>
                </wp:positionV>
                <wp:extent cx="2104390" cy="24663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9 апреля состоялась вторая научно-исследовательская  конференция среди учеников начальных классов. Младшие школьники активно включились в работу конференции этого года: выбирали с учителями темы исследований, собирали материал, проводили анкетирование среди своих одноклассников и учителей. Видя, с каким интересом ребята выполняют всю эту работу, родители тоже не остались равнодушными и всячески старались помочь своим маленьким исследователям. И в результате в этом учебном году на День науки было представлено 11 раб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мы для исследований ребята выбрали самые разнообразные, например: «Какая буква в алфавите самая популярная?», «Комнатные растения нашей гимназии», или «Почему дети не любят читать?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94.2pt;mso-wrap-distance-left:9.05pt;mso-wrap-distance-right:9.05pt;mso-wrap-distance-top:0pt;mso-wrap-distance-bottom:0pt;margin-top:1.2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29 апреля состоялась вторая научно-исследовательская  конференция среди учеников начальных классов. Младшие школьники активно включились в работу конференции этого года: выбирали с учителями темы исследований, собирали материал, проводили анкетирование среди своих одноклассников и учителей. Видя, с каким интересом ребята выполняют всю эту работу, родители тоже не остались равнодушными и всячески старались помочь своим маленьким исследователям. И в результате в этом учебном году на День науки было представлено 11 рабо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Темы для исследований ребята выбрали самые разнообразные, например: «Какая буква в алфавите самая популярная?», «Комнатные растения нашей гимназии», или «Почему дети не любят читать?»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5445</wp:posOffset>
                </wp:positionH>
                <wp:positionV relativeFrom="paragraph">
                  <wp:posOffset>15240</wp:posOffset>
                </wp:positionV>
                <wp:extent cx="1932940" cy="24663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воих исследованиях ребята затронули актуальные проблемы: как заинтересовать школьников чтением книг, какие растения лучше всего вы-ращивать в гимназии. Членам жюри особенно понравилось выступление одного из самых юных участников кон-ференции, ученика 1 «Б» класса – Со-лина Евгения. Женя рассказал о неко-торых существующих теориях исчез-новения динозавров, но что стало са-мым удивительным - это то, что маль-чик попытался выдвинуть и собст-венное суждение по этому вопросу, не согласившись с известными учёными. Победителями научной конференции в этом году стали: Минаева Е., Макси-мов Д. (2 «А»), Астапенко И. (3 «А»), Солин Е. (1 «Б»), Благих Е. (4 «А»), Гончарова А. (1 «А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194.2pt;mso-wrap-distance-left:9.05pt;mso-wrap-distance-right:9.05pt;mso-wrap-distance-top:0pt;mso-wrap-distance-bottom:0pt;margin-top:1.2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В своих исследованиях ребята затронули актуальные проблемы: как заинтересовать школьников чтением книг, какие растения лучше всего вы-ращивать в гимназии. Членам жюри особенно понравилось выступление одного из самых юных участников кон-ференции, ученика 1 «Б» класса – Со-лина Евгения. Женя рассказал о неко-торых существующих теориях исчез-новения динозавров, но что стало са-мым удивительным - это то, что маль-чик попытался выдвинуть и собст-венное суждение по этому вопросу, не согласившись с известными учёными. Победителями научной конференции в этом году стали: Минаева Е., Макси-мов Д. (2 «А»), Астапенко И. (3 «А»), Солин Е. (1 «Б»), Благих Е. (4 «А»), Гончарова А. (1 «А»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</wp:posOffset>
                </wp:positionH>
                <wp:positionV relativeFrom="paragraph">
                  <wp:posOffset>-10160</wp:posOffset>
                </wp:positionV>
                <wp:extent cx="2847340" cy="173736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373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шутина Н., 11 класс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Учителя – святые люди. Такая практика полезна для учеников, чтобы они поняли: на уроках нужно сидеть тих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зикова Е., 10 класс: «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Я по – настоящему почувствовала себя учителем и поняла, как это тяжело. И как же надо любить детей, чтобы терпеть этот ужас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усева К., 9 «А» класс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«Ощущения после Дня самоуправления замечательные. Ученики 3 «А» класса приняли меня очень хорошо. Есть легкая усталость, но праздник стоит того. Традицию нужно продолжать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99" style="position:absolute;rotation:-0;width:224.2pt;height:136.8pt;mso-wrap-distance-left:9.05pt;mso-wrap-distance-right:9.05pt;mso-wrap-distance-top:0pt;mso-wrap-distance-bottom:0pt;margin-top:-0.8pt;mso-position-vertical-relative:text;margin-left:20.65pt;mso-position-horizontal-relative:text">
                <v:fill type="gradient" angle="90" color2="#FEFEE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Ишутина Н., 11 класс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«Учителя – святые люди. Такая практика полезна для учеников, чтобы они поняли: на уроках нужно сидеть тихо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Ползикова Е., 10 класс: «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Я по – настоящему почувствовала себя учителем и поняла, как это тяжело. И как же надо любить детей, чтобы терпеть этот ужас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Гусева К., 9 «А» класс: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«Ощущения после Дня самоуправления замечательные. Ученики 3 «А» класса приняли меня очень хорошо. Есть легкая усталость, но праздник стоит того. Традицию нужно продолжат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  <w:tab w:val="left" w:pos="87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3975</wp:posOffset>
                </wp:positionH>
                <wp:positionV relativeFrom="paragraph">
                  <wp:posOffset>23495</wp:posOffset>
                </wp:positionV>
                <wp:extent cx="6934200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85pt;width:545.95pt;height:0.1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2490470</wp:posOffset>
                </wp:positionV>
                <wp:extent cx="6934200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96.1pt;width:546pt;height:0.1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3475</wp:posOffset>
                </wp:positionH>
                <wp:positionV relativeFrom="paragraph">
                  <wp:posOffset>83820</wp:posOffset>
                </wp:positionV>
                <wp:extent cx="2632075" cy="28892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88925"/>
                        </a:xfrm>
                        <a:prstGeom prst="rect"/>
                        <a:solidFill>
                          <a:srgbClr val="66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207.25pt;height:22.75pt;mso-wrap-distance-left:9.05pt;mso-wrap-distance-right:9.05pt;mso-wrap-distance-top:0pt;mso-wrap-distance-bottom:0pt;margin-top:6.6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5380</wp:posOffset>
                </wp:positionH>
                <wp:positionV relativeFrom="paragraph">
                  <wp:posOffset>422275</wp:posOffset>
                </wp:positionV>
                <wp:extent cx="992505" cy="12020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9156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4.65pt;mso-wrap-distance-left:9.05pt;mso-wrap-distance-right:9.05pt;mso-wrap-distance-top:0pt;mso-wrap-distance-bottom:0pt;margin-top:33.2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91565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255</wp:posOffset>
                </wp:positionH>
                <wp:positionV relativeFrom="paragraph">
                  <wp:posOffset>19050</wp:posOffset>
                </wp:positionV>
                <wp:extent cx="2047240" cy="238061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80615"/>
                        </a:xfrm>
                        <a:prstGeom prst="rect"/>
                        <a:gradFill rotWithShape="0">
                          <a:gsLst>
                            <a:gs pos="0">
                              <a:srgbClr val="e7fad5"/>
                            </a:gs>
                            <a:gs pos="100000">
                              <a:srgbClr val="8ced33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от  уже несколько лет в нашей гимназии работает кружок «Дере-вянное зодчество» под руководством талантливого педагога, мастера на все руки  Муркина Сергея Влади-мировича. Занимаясь в кружке, ребя-та помладше  осваивают  простей-шие приемы работы с деревом, а старшеклассники могут изготовить и сложнейшие изделия из этого ма-териал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ы учеников Сергея Владимировича неоднократно зани-мали призовые места на районных выставках и конкурсах. В апреле этого года работа (часы «Коло-кольня») ученика 9 «Б» класса Мыч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7FAD5" style="position:absolute;rotation:-0;width:161.2pt;height:187.45pt;mso-wrap-distance-left:9.05pt;mso-wrap-distance-right:9.05pt;mso-wrap-distance-top:0pt;mso-wrap-distance-bottom:0pt;margin-top:1.5pt;mso-position-vertical-relative:text;margin-left:20.65pt;mso-position-horizontal-relative:text">
                <v:fill type="gradient" angle="135" color2="#8CED3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Вот  уже несколько лет в нашей гимназии работает кружок «Дере-вянное зодчество» под руководством талантливого педагога, мастера на все руки  Муркина Сергея Влади-мировича. Занимаясь в кружке, ребя-та помладше  осваивают  простей-шие приемы работы с деревом, а старшеклассники могут изготовить и сложнейшие изделия из этого ма-териал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Работы учеников Сергея Владимировича неоднократно зани-мали призовые места на районных выставках и конкурсах. В апреле этого года работа (часы «Коло-кольня») ученика 9 «Б» класса Мыч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0480</wp:posOffset>
                </wp:positionH>
                <wp:positionV relativeFrom="paragraph">
                  <wp:posOffset>19050</wp:posOffset>
                </wp:positionV>
                <wp:extent cx="2094865" cy="24282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28240"/>
                        </a:xfrm>
                        <a:prstGeom prst="rect"/>
                        <a:gradFill rotWithShape="0">
                          <a:gsLst>
                            <a:gs pos="0">
                              <a:srgbClr val="8ced33"/>
                            </a:gs>
                            <a:gs pos="100000">
                              <a:srgbClr val="e7fad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на Александра заня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сто на районной выставке художественных работ «Моя малая Родина» в номи-нации «Декоративно – прикладное искусств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о это не единственная победа Александра. Его навыки, полученные на занятиях в кружке, были оценены на районном конкурсе «Рабочий ново-го поколения» в номинации «Столяр-ное дело», проводимом ПЛ – 41, где он также занял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есто. Мы поздравляем Мычкина Александра! А Сергею Владимировичу желаем дальнейших успехов в приобщении мальчишек к настоящему исконно русскому ремеслу – деревянному зодчест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CED33" style="position:absolute;rotation:-0;width:164.95pt;height:191.2pt;mso-wrap-distance-left:9.05pt;mso-wrap-distance-right:9.05pt;mso-wrap-distance-top:0pt;mso-wrap-distance-bottom:0pt;margin-top:1.5pt;mso-position-vertical-relative:text;margin-left:402.4pt;mso-position-horizontal-relative:text">
                <v:fill type="gradient" angle="45" color2="#E7FAD5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ина Александра заняла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место на районной выставке художественных работ «Моя малая Родина» в номи-нации «Декоративно – прикладное искусств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Но это не единственная победа Александра. Его навыки, полученные на занятиях в кружке, были оценены на районном конкурсе «Рабочий ново-го поколения» в номинации «Столяр-ное дело», проводимом ПЛ – 41, где он также занял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место. Мы поздравляем Мычкина Александра! А Сергею Владимировичу желаем дальнейших успехов в приобщении мальчишек к настоящему исконно русскому ремеслу – деревянному зодчест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5380</wp:posOffset>
                </wp:positionH>
                <wp:positionV relativeFrom="paragraph">
                  <wp:posOffset>1614170</wp:posOffset>
                </wp:positionV>
                <wp:extent cx="1018540" cy="7854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РУЖОК РАБОТА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понедельник, втор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61.85pt;mso-wrap-distance-left:9.05pt;mso-wrap-distance-right:9.05pt;mso-wrap-distance-top:0pt;mso-wrap-distance-bottom:0pt;margin-top:127.1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КРУЖОК РАБОТА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понедельник, втор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14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0</wp:posOffset>
                </wp:positionV>
                <wp:extent cx="1270" cy="16579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5pt;width:0.05pt;height:130.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8055</wp:posOffset>
                </wp:positionH>
                <wp:positionV relativeFrom="paragraph">
                  <wp:posOffset>71755</wp:posOffset>
                </wp:positionV>
                <wp:extent cx="1435100" cy="180911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64655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pt;height:142.45pt;mso-wrap-distance-left:9.05pt;mso-wrap-distance-right:9.05pt;mso-wrap-distance-top:0pt;mso-wrap-distance-bottom:0pt;margin-top:5.6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646555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7499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3pt;width:59pt;height:0.1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8055</wp:posOffset>
                </wp:positionH>
                <wp:positionV relativeFrom="paragraph">
                  <wp:posOffset>59690</wp:posOffset>
                </wp:positionV>
                <wp:extent cx="1435735" cy="2374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кин С.В. и Мычкин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18.7pt;mso-wrap-distance-left:9.05pt;mso-wrap-distance-right:9.05pt;mso-wrap-distance-top:0pt;mso-wrap-distance-bottom:0pt;margin-top:4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Муркин С.В. и Мычкин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6050</wp:posOffset>
                </wp:positionH>
                <wp:positionV relativeFrom="paragraph">
                  <wp:posOffset>37465</wp:posOffset>
                </wp:positionV>
                <wp:extent cx="1270" cy="5029835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.95pt;width:0.1pt;height:396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105</wp:posOffset>
                </wp:positionH>
                <wp:positionV relativeFrom="paragraph">
                  <wp:posOffset>90170</wp:posOffset>
                </wp:positionV>
                <wp:extent cx="1828165" cy="21844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84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НЬ КОСМОНАВ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43.95pt;height:17.2pt;mso-wrap-distance-left:9.05pt;mso-wrap-distance-right:9.05pt;mso-wrap-distance-top:0pt;mso-wrap-distance-bottom:0pt;margin-top:7.1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НЬ КОСМОНАВ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155</wp:posOffset>
                </wp:positionH>
                <wp:positionV relativeFrom="paragraph">
                  <wp:posOffset>90170</wp:posOffset>
                </wp:positionV>
                <wp:extent cx="2132965" cy="29464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946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ЕЙНАЯ ЛЕТО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67.95pt;height:23.2pt;mso-wrap-distance-left:9.05pt;mso-wrap-distance-right:9.05pt;mso-wrap-distance-top:0pt;mso-wrap-distance-bottom:0pt;margin-top:7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МЕЙНАЯ ЛЕТО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7280</wp:posOffset>
                </wp:positionH>
                <wp:positionV relativeFrom="paragraph">
                  <wp:posOffset>90170</wp:posOffset>
                </wp:positionV>
                <wp:extent cx="1221740" cy="83375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72326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65.65pt;mso-wrap-distance-left:9.05pt;mso-wrap-distance-right:9.05pt;mso-wrap-distance-top:0pt;mso-wrap-distance-bottom:0pt;margin-top:7.1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723265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25400</wp:posOffset>
                </wp:positionV>
                <wp:extent cx="3399790" cy="54737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fefed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8"/>
                                <w:szCs w:val="18"/>
                              </w:rPr>
                              <w:t>Интересовались ли вы когда – нибудь историей своей семьи: кто были ваши прапрадедушки и прапрабабушки, чем  они занимались, где жи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66" style="position:absolute;rotation:-0;width:267.7pt;height:43.1pt;mso-wrap-distance-left:9.05pt;mso-wrap-distance-right:9.05pt;mso-wrap-distance-top:0pt;mso-wrap-distance-bottom:0pt;margin-top:2pt;mso-position-vertical-relative:text;margin-left:219.4pt;mso-position-horizontal-relative:text">
                <v:fill type="gradient" angle="-180" color2="#FEFED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B050"/>
                          <w:sz w:val="18"/>
                          <w:szCs w:val="18"/>
                        </w:rPr>
                        <w:t>Интересовались ли вы когда – нибудь историей своей семьи: кто были ваши прапрадедушки и прапрабабушки, чем  они занимались, где жи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6130</wp:posOffset>
                </wp:positionH>
                <wp:positionV relativeFrom="paragraph">
                  <wp:posOffset>25400</wp:posOffset>
                </wp:positionV>
                <wp:extent cx="1732915" cy="174244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Сказал "поехали" Гагарин,</w:t>
                              <w:br/>
                              <w:t>Ракета в космос понеслась.</w:t>
                              <w:br/>
                              <w:t>Вот это был рисковый парень!</w:t>
                              <w:br/>
                              <w:t>С тех пор эпоха началась.</w:t>
                              <w:br/>
                              <w:t>Эпоха странствий и открытий,</w:t>
                              <w:br/>
                              <w:t>Прогресса, мира и труда,</w:t>
                              <w:br/>
                              <w:t xml:space="preserve">Надежд, желаний и событий, </w:t>
                              <w:br/>
                              <w:t>Теперь все это - навсегда.</w:t>
                              <w:br/>
                              <w:t>Наступят дни, когда пространство</w:t>
                              <w:br/>
                              <w:t>Кто хочет, сможет бороздить!</w:t>
                              <w:br/>
                              <w:t>Хоть на Луну, пожалуйста, странствуй!</w:t>
                              <w:br/>
                              <w:t>Никто не сможет запретить!</w:t>
                              <w:br/>
                              <w:t>Вот будет жизнь! Но все же вспомним,</w:t>
                              <w:br/>
                              <w:t>Что кто-то первым полетел...</w:t>
                              <w:br/>
                              <w:t>Майор Гагарин, парень скромный,</w:t>
                              <w:br/>
                              <w:t>Открыть эпоху он сум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37.2pt;mso-wrap-distance-left:9.05pt;mso-wrap-distance-right:9.05pt;mso-wrap-distance-top:0pt;mso-wrap-distance-bottom:0pt;margin-top:2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Сказал "поехали" Гагарин,</w:t>
                        <w:br/>
                        <w:t>Ракета в космос понеслась.</w:t>
                        <w:br/>
                        <w:t>Вот это был рисковый парень!</w:t>
                        <w:br/>
                        <w:t>С тех пор эпоха началась.</w:t>
                        <w:br/>
                        <w:t>Эпоха странствий и открытий,</w:t>
                        <w:br/>
                        <w:t>Прогресса, мира и труда,</w:t>
                        <w:br/>
                        <w:t xml:space="preserve">Надежд, желаний и событий, </w:t>
                        <w:br/>
                        <w:t>Теперь все это - навсегда.</w:t>
                        <w:br/>
                        <w:t>Наступят дни, когда пространство</w:t>
                        <w:br/>
                        <w:t>Кто хочет, сможет бороздить!</w:t>
                        <w:br/>
                        <w:t>Хоть на Луну, пожалуйста, странствуй!</w:t>
                        <w:br/>
                        <w:t>Никто не сможет запретить!</w:t>
                        <w:br/>
                        <w:t>Вот будет жизнь! Но все же вспомним,</w:t>
                        <w:br/>
                        <w:t>Что кто-то первым полетел...</w:t>
                        <w:br/>
                        <w:t>Майор Гагарин, парень скромный,</w:t>
                        <w:br/>
                        <w:t>Открыть эпоху он сум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725805" cy="134810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123761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5pt;height:106.15pt;mso-wrap-distance-left:9.05pt;mso-wrap-distance-right:9.05pt;mso-wrap-distance-top:0pt;mso-wrap-distance-bottom:0pt;margin-top:5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123761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1412875</wp:posOffset>
                </wp:positionV>
                <wp:extent cx="241998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11.2pt;width:190.5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6050</wp:posOffset>
                </wp:positionH>
                <wp:positionV relativeFrom="paragraph">
                  <wp:posOffset>2155825</wp:posOffset>
                </wp:positionV>
                <wp:extent cx="4753610" cy="1270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69.7pt;width:374.3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3225</wp:posOffset>
                </wp:positionH>
                <wp:positionV relativeFrom="paragraph">
                  <wp:posOffset>2270125</wp:posOffset>
                </wp:positionV>
                <wp:extent cx="4562475" cy="1657350"/>
                <wp:effectExtent l="26035" t="14605" r="222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657440"/>
                        </a:xfrm>
                        <a:custGeom>
                          <a:avLst/>
                          <a:gdLst>
                            <a:gd name="textAreaLeft" fmla="*/ 646560 w 2586600"/>
                            <a:gd name="textAreaRight" fmla="*/ 1940040 w 2586600"/>
                            <a:gd name="textAreaTop" fmla="*/ 278280 h 939600"/>
                            <a:gd name="textAreaBottom" fmla="*/ 91188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03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7263"/>
                              </a:lnTo>
                              <a:arcTo wR="21600" hR="20153" stAng="4471878" swAng="-976834"/>
                              <a:lnTo>
                                <a:pt x="18900" y="88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6239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883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239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6239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7263"/>
                              </a:moveTo>
                              <a:lnTo>
                                <a:pt x="5400" y="5757"/>
                              </a:lnTo>
                            </a:path>
                            <a:path fill="none" w="21600" h="21600">
                              <a:moveTo>
                                <a:pt x="16200" y="17263"/>
                              </a:moveTo>
                              <a:lnTo>
                                <a:pt x="16200" y="575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e9f3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ЗИКОВУ ЕЛЕ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нявшую 3 место в районном Дне нау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ХРЯКОВУ АНАСТАСИ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вшую 3 место в районном конкурсе «Серебряный дожд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номинация «Вокальное исполнение»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99cc" stroked="t" o:allowincell="f" style="position:absolute;margin-left:231.75pt;margin-top:178.75pt;width:359.2pt;height:130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ЗИКОВУ ЕЛЕНУ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нявшую 3 место в районном Дне наук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ХРЯКОВУ АНАСТАСИ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вшую 3 место в районном конкурсе «Серебряный дожд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номинация «Вокальное исполнение»)!</w:t>
                      </w:r>
                    </w:p>
                  </w:txbxContent>
                </v:textbox>
                <v:fill o:detectmouseclick="t" color2="#fee9f3"/>
                <v:stroke color="#cc0099" weight="1908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8980</wp:posOffset>
                </wp:positionH>
                <wp:positionV relativeFrom="paragraph">
                  <wp:posOffset>2218055</wp:posOffset>
                </wp:positionV>
                <wp:extent cx="1342390" cy="26606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606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05.7pt;height:20.95pt;mso-wrap-distance-left:9.05pt;mso-wrap-distance-right:9.05pt;mso-wrap-distance-top:0pt;mso-wrap-distance-bottom:0pt;margin-top:174.6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ЗДРАВЛЯ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05</wp:posOffset>
                </wp:positionH>
                <wp:positionV relativeFrom="paragraph">
                  <wp:posOffset>1465580</wp:posOffset>
                </wp:positionV>
                <wp:extent cx="1742440" cy="25654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654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Ж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37.2pt;height:20.2pt;mso-wrap-distance-left:9.05pt;mso-wrap-distance-right:9.05pt;mso-wrap-distance-top:0pt;mso-wrap-distance-bottom:0pt;margin-top:115.4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ЛОЖ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255</wp:posOffset>
                </wp:positionH>
                <wp:positionV relativeFrom="paragraph">
                  <wp:posOffset>1713230</wp:posOffset>
                </wp:positionV>
                <wp:extent cx="2256790" cy="25806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8064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3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Что делать, если в квартире вспыхнул пожар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чина может быть любой: загорелся электроприбор или вы неосторожно махнули на кухне зажженной спичкой и огонь перекинулся на шторы и т.д.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Что предпринять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жде всего, не впадай в панику, если пламя небольшое, постарайся самос-тоятельно потушить его. Если загорелся электроприбор, немедленно выдерни шнур из розетки, а сверху на горящий прибор накинь одеяло. Поливать водой горящий  прибор не следует! И срочно позвони в пожарную службу – 01. Загоревшиеся занавески, ковер  (все, что не связано с электричеством), тут же по-лей водой, и, опять же, следует сообщить о случившемся, позвонив по телефону 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МНИ:  С ОГНЕМ ШУТИТЬ НЕЛЬЗ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EF3CB" style="position:absolute;rotation:-0;width:177.7pt;height:203.2pt;mso-wrap-distance-left:9.05pt;mso-wrap-distance-right:9.05pt;mso-wrap-distance-top:0pt;mso-wrap-distance-bottom:0pt;margin-top:134.9pt;mso-position-vertical-relative:text;margin-left:20.6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Что делать, если в квартире вспыхнул пожар?</w:t>
                      </w:r>
                      <w:r>
                        <w:rPr>
                          <w:sz w:val="18"/>
                          <w:szCs w:val="18"/>
                        </w:rPr>
                        <w:t xml:space="preserve"> Причина может быть любой: загорелся электроприбор или вы неосторожно махнули на кухне зажженной спичкой и огонь перекинулся на шторы и т.д.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Что предпринять?</w:t>
                      </w:r>
                      <w:r>
                        <w:rPr>
                          <w:sz w:val="18"/>
                          <w:szCs w:val="18"/>
                        </w:rPr>
                        <w:t xml:space="preserve"> Прежде всего, не впадай в панику, если пламя небольшое, постарайся самос-тоятельно потушить его. Если загорелся электроприбор, немедленно выдерни шнур из розетки, а сверху на горящий прибор накинь одеяло. Поливать водой горящий  прибор не следует! И срочно позвони в пожарную службу – 01. Загоревшиеся занавески, ковер  (все, что не связано с электричеством), тут же по-лей водой, и, опять же, следует сообщить о случившемся, позвонив по телефону 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ПОМНИ:  С ОГНЕМ ШУТИТЬ НЕЛЬЗ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132080</wp:posOffset>
                </wp:positionV>
                <wp:extent cx="4609465" cy="196151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верьте, это очень интересно – стать историком своей семьи. Вы можете узнать такое, о чем раньше  не имели ни малейшего представления. Неоценимую помощь могут оказать бабушки: они очень хорошие собеседницы, и рассказать они могут так много всего интересного! И про то, как познакомились мама с папой, и про то, кем по профессии был прадедушка. К тому же бабушки помнят все семейные байки и предания. Знаете, как смешно слушать всякие забавные истории о том времени, когда ваши родители ходили в школу, или, например, узнать, как твой солидный папа тоже иногда получал в школе двойк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знай, к примеру: в какую школу ходила твоя бабушка? Какие у нее были игрушки и книжки? Как выглядел дом, в котором она жила с родителями? Кто в твоей семье принимал участие в Великой Отечественной войне? Как одевались твои родители, когда им было столько же лет, сколько тебе сейчас? Поверьте, это очень увлекательно! И может быть, полученная информация станет основой для дальнейшей исследовательской работы и пополнит экспозицию нашего школьного музе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154.45pt;mso-wrap-distance-left:9.05pt;mso-wrap-distance-right:9.05pt;mso-wrap-distance-top:0pt;mso-wrap-distance-bottom:0pt;margin-top:10.4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Поверьте, это очень интересно – стать историком своей семьи. Вы можете узнать такое, о чем раньше  не имели ни малейшего представления. Неоценимую помощь могут оказать бабушки: они очень хорошие собеседницы, и рассказать они могут так много всего интересного! И про то, как познакомились мама с папой, и про то, кем по профессии был прадедушка. К тому же бабушки помнят все семейные байки и предания. Знаете, как смешно слушать всякие забавные истории о том времени, когда ваши родители ходили в школу, или, например, узнать, как твой солидный папа тоже иногда получал в школе двойк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Узнай, к примеру: в какую школу ходила твоя бабушка? Какие у нее были игрушки и книжки? Как выглядел дом, в котором она жила с родителями? Кто в твоей семье принимал участие в Великой Отечественной войне? Как одевались твои родители, когда им было столько же лет, сколько тебе сейчас? Поверьте, это очень увлекательно! И может быть, полученная информация станет основой для дальнейшей исследовательской работы и пополнит экспозицию нашего школьного муз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8"/>
    </w:pPr>
    <w:rPr>
      <w:rFonts w:ascii="Arial" w:hAnsi="Arial" w:cs="Arial"/>
      <w:color w:val="595959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1:00Z</dcterms:created>
  <dc:creator>Admin</dc:creator>
  <dc:description/>
  <cp:keywords/>
  <dc:language>en-US</dc:language>
  <cp:lastModifiedBy>User</cp:lastModifiedBy>
  <cp:lastPrinted>2009-05-06T22:09:00Z</cp:lastPrinted>
  <dcterms:modified xsi:type="dcterms:W3CDTF">2009-06-14T06:25:00Z</dcterms:modified>
  <cp:revision>5</cp:revision>
  <dc:subject/>
  <dc:title/>
</cp:coreProperties>
</file>