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-234950</wp:posOffset>
                </wp:positionV>
                <wp:extent cx="66421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5560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 опорой на прошлое шагаем в будуще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523pt;height:28pt;mso-wrap-distance-left:9.05pt;mso-wrap-distance-right:9.05pt;mso-wrap-distance-top:0pt;mso-wrap-distance-bottom:0pt;margin-top:-18.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 опорой на прошлое шагаем в будуще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азета издаётся с 01.09.2008 г. </w:t>
        <w:tab/>
        <w:tab/>
        <w:tab/>
        <w:tab/>
        <w:tab/>
        <w:tab/>
        <w:tab/>
        <w:t xml:space="preserve">                         Выпуск № 7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5133975" cy="1028700"/>
                <wp:effectExtent l="7620" t="90805" r="9525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ст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ового покол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ff" stroked="t" o:allowincell="f" style="position:absolute;margin-left:153pt;margin-top:6.1pt;width:404.2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естни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ового поколения"</w:t>
                      </w:r>
                    </w:p>
                  </w:txbxContent>
                </v:textbox>
                <v:path textpathok="t"/>
                <v:textpath on="t" fitshape="t" string="вестник &#10;&quot;нового поколения&quot;" style="font-family:&quot;Impact&quot;;font-size:12pt"/>
                <v:fill o:detectmouseclick="t" type="solid" color2="#33ff00"/>
                <v:stroke color="black" weight="12600" joinstyle="miter" endcap="flat"/>
                <v:shadow on="t" obscured="f" color="yellow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/>
        <w:drawing>
          <wp:inline distT="0" distB="0" distL="0" distR="0">
            <wp:extent cx="119062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6629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5pt" to="566.95pt,17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ечатный орган детской организации МОУ «Дрезненская гимназия»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9705</wp:posOffset>
                </wp:positionH>
                <wp:positionV relativeFrom="paragraph">
                  <wp:posOffset>120650</wp:posOffset>
                </wp:positionV>
                <wp:extent cx="79311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0550" cy="523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5pt;height:45.7pt;mso-wrap-distance-left:9.05pt;mso-wrap-distance-right:9.05pt;mso-wrap-distance-top:0pt;mso-wrap-distance-bottom:0pt;margin-top:9.5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0550" cy="523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0</wp:posOffset>
                </wp:positionH>
                <wp:positionV relativeFrom="paragraph">
                  <wp:posOffset>86995</wp:posOffset>
                </wp:positionV>
                <wp:extent cx="2527300" cy="260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6035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ОЛОК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99pt;height:20.5pt;mso-wrap-distance-left:9.05pt;mso-wrap-distance-right:9.05pt;mso-wrap-distance-top:0pt;mso-wrap-distance-bottom:0pt;margin-top:6.8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ГОЛОК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86995</wp:posOffset>
                </wp:positionV>
                <wp:extent cx="1270000" cy="7964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96480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Ы НОМЕ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дународный женский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мар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 праздн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рок мам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ты влюбилас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ивные побед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ристско- краевед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дународный женски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марта в гимназии был отмечен необычно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нем бант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тмосферу праздника создали многочисленные бантики, которыми украсили себя и учителя и учен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7275" cy="800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45" r="-3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 милых дам поздравляли настоящие джентельме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863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00pt;height:627.15pt;mso-wrap-distance-left:9.05pt;mso-wrap-distance-right:9.05pt;mso-wrap-distance-top:0pt;mso-wrap-distance-bottom:0pt;margin-top:6.8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МЫ НОМЕ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дународный женский 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мар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тория праздн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рок мам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ты влюбилас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ортивные побед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уристско- краеведческая рабо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дународный женский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 марта в гимназии был отмечен необычно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нем бант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тмосферу праздника создали многочисленные бантики, которыми украсили себя и учителя и учен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7275" cy="8001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45" r="-3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 милых дам поздравляли настоящие джентельмен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8636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13970</wp:posOffset>
                </wp:positionV>
                <wp:extent cx="1143000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1.1pt;width:90pt;height:0.0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13970</wp:posOffset>
                </wp:positionV>
                <wp:extent cx="1270" cy="524510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.1pt;width:0.1pt;height:41.3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7400</wp:posOffset>
                </wp:positionH>
                <wp:positionV relativeFrom="paragraph">
                  <wp:posOffset>13970</wp:posOffset>
                </wp:positionV>
                <wp:extent cx="83883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.1pt;width:65.95pt;height:0.05pt;flip:x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1505</wp:posOffset>
                </wp:positionH>
                <wp:positionV relativeFrom="paragraph">
                  <wp:posOffset>52705</wp:posOffset>
                </wp:positionV>
                <wp:extent cx="5380990" cy="1751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орогие Женщины!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рдечно поздравляю Вас с замечательным весенним праздником – 8 Марта!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ез женской любви, спасающей от невзгод и ударов судьбы, без родного дома, сохраняемого нашими руками, и душевной теплоты  мир поистине стал бы бесцветным и несчастным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 этот день я от всей души желаю Вам побольше радостных моментов, поздравлений, приятных сюрпризов, цветов, солнца, праздничного настроения! Пусть красота и молодость всегда будут с в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!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усть в вашей душе всегда будет весна, а счастье, любовь и удача не покидают вас никогда! Крепкого здоровья, благополучия, радости вам и вашим близким! Пусть тепло этого прекрасного весеннего праздника весь год согревает сердца!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иректор гимназии Наринская М.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137.95pt;mso-wrap-distance-left:9.05pt;mso-wrap-distance-right:9.05pt;mso-wrap-distance-top:0pt;mso-wrap-distance-bottom:0pt;margin-top:4.15pt;mso-position-vertical-relative:text;margin-left:148.1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Дорогие Женщины!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ердечно поздравляю Вас с замечательным весенним праздником – 8 Марта!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Без женской любви, спасающей от невзгод и ударов судьбы, без родного дома, сохраняемого нашими руками, и душевной теплоты  мир поистине стал бы бесцветным и несчастным. 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В этот день я от всей души желаю Вам побольше радостных моментов, поздравлений, приятных сюрпризов, цветов, солнца, праздничного настроения! Пусть красота и молодость всегда будут с вами</w:t>
                      </w:r>
                      <w:r>
                        <w:rPr>
                          <w:sz w:val="20"/>
                          <w:szCs w:val="20"/>
                        </w:rPr>
                        <w:t xml:space="preserve">!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усть в вашей душе всегда будет весна, а счастье, любовь и удача не покидают вас никогда! Крепкого здоровья, благополучия, радости вам и вашим близким! Пусть тепло этого прекрасного весеннего праздника весь год согревает сердца!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Директор гимназии Наринская М.А.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2150</wp:posOffset>
                </wp:positionH>
                <wp:positionV relativeFrom="paragraph">
                  <wp:posOffset>165100</wp:posOffset>
                </wp:positionV>
                <wp:extent cx="275653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13pt;width:217.05pt;height:0.05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330</wp:posOffset>
                </wp:positionH>
                <wp:positionV relativeFrom="paragraph">
                  <wp:posOffset>93980</wp:posOffset>
                </wp:positionV>
                <wp:extent cx="2266315" cy="26854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6854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24050" cy="22383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78.45pt;height:211.45pt;mso-wrap-distance-left:9.05pt;mso-wrap-distance-right:9.05pt;mso-wrap-distance-top:0pt;mso-wrap-distance-bottom:0pt;margin-top:7.4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924050" cy="22383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8485</wp:posOffset>
                </wp:positionH>
                <wp:positionV relativeFrom="paragraph">
                  <wp:posOffset>88265</wp:posOffset>
                </wp:positionV>
                <wp:extent cx="2874010" cy="24866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ДРАВЛЕНИЕ МАМ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Я поздравляю маму с праздником  весн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Желаю ей здоровья, любви и крас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Ей подарю в подарок букет красивых р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 очень много веточек желтеньких мимо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злова П., 3 «А» 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Я маму свою очень сильно люблю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расивый букет ей сегодня дарю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Желаю здоровья и солнечных д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усть будет улыбка сегодня светл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уранкин С., 3 «А» 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pt;height:195.8pt;mso-wrap-distance-left:9.05pt;mso-wrap-distance-right:9.05pt;mso-wrap-distance-top:0pt;mso-wrap-distance-bottom:0pt;margin-top:6.9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ЗДРАВЛЕНИЕ МАМ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Я поздравляю маму с праздником  весны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Желаю ей здоровья, любви и красоты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Ей подарю в подарок букет красивых р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И очень много веточек желтеньких мимоз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Козлова П., 3 «А» к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Я маму свою очень сильно люблю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Красивый букет ей сегодня дарю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Желаю здоровья и солнечных дне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усть будет улыбка сегодня светл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Буранкин С., 3 «А» к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0</wp:posOffset>
                </wp:positionH>
                <wp:positionV relativeFrom="paragraph">
                  <wp:posOffset>140970</wp:posOffset>
                </wp:positionV>
                <wp:extent cx="1162685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1.1pt;width:91.5pt;height:0.0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53100</wp:posOffset>
                </wp:positionH>
                <wp:positionV relativeFrom="paragraph">
                  <wp:posOffset>140970</wp:posOffset>
                </wp:positionV>
                <wp:extent cx="1057910" cy="127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11.1pt;width:83.25pt;height:0.0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8875</wp:posOffset>
                </wp:positionH>
                <wp:positionV relativeFrom="paragraph">
                  <wp:posOffset>15240</wp:posOffset>
                </wp:positionV>
                <wp:extent cx="1936750" cy="241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4130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  ПРАЗД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52.5pt;height:19pt;mso-wrap-distance-left:9.05pt;mso-wrap-distance-right:9.05pt;mso-wrap-distance-top:0pt;mso-wrap-distance-bottom:0pt;margin-top:1.2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СТОРИЯ  ПРАЗ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1505</wp:posOffset>
                </wp:positionH>
                <wp:positionV relativeFrom="paragraph">
                  <wp:posOffset>107950</wp:posOffset>
                </wp:positionV>
                <wp:extent cx="1904365" cy="2197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19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же в древнем Риме существо-вал женский день, который отмечали матроны. В этот день матроны - свободно рожденные женщины, состоящие в браке, получали от своих мужей подарки, были окружены любовью и вниманием. Рабын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же получали подарки. И кроме этого, хозяйка дома, позволяла невольницам в этот день отды-хать. Облаченные в лучшие одежды, с благоухающи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нк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 на головах, римлянки прихо-дили в храм богини Весты - хранительницы домашнего очага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173pt;mso-wrap-distance-left:9.05pt;mso-wrap-distance-right:9.05pt;mso-wrap-distance-top:0pt;mso-wrap-distance-bottom:0pt;margin-top:8.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Уже в древнем Риме существо-вал женский день, который отмечали матроны. В этот день матроны - свободно рожденные женщины, состоящие в браке, получали от своих мужей подарки, были окружены любовью и вниманием. Рабын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оже получали подарки. И кроме этого, хозяйка дома, позволяла невольницам в этот день отды-хать. Облаченные в лучшие одежды, с благоухающим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енка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и на головах, римлянки прихо-дили в храм богини Весты - хранительницы домашнего очага.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6980</wp:posOffset>
                </wp:positionH>
                <wp:positionV relativeFrom="paragraph">
                  <wp:posOffset>107950</wp:posOffset>
                </wp:positionV>
                <wp:extent cx="1856740" cy="21971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19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шло немало времени. Жен-щины решили изменить свою жизнь, бороться за равноправие с мужчинами. 8 Марта 1857 года текстильщицы Нью-Йорка прош-ли маршем по улицам города, протестуя против низких заработков и плохих условий труда. В 1908 году уже их внучки требовали в это день        запр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ого труда, улучшения усло-вий на фабриках и предостав-ления женщинам права голоса. На следующий год социалис-тическая партия Америки провозгласила     последнее вос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173pt;mso-wrap-distance-left:9.05pt;mso-wrap-distance-right:9.05pt;mso-wrap-distance-top:0pt;mso-wrap-distance-bottom:0pt;margin-top:8.5pt;mso-position-vertical-relative:text;margin-left:297.4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ошло немало времени. Жен-щины решили изменить свою жизнь, бороться за равноправие с мужчинами. 8 Марта 1857 года текстильщицы Нью-Йорка прош-ли маршем по улицам города, протестуя против низких заработков и плохих условий труда. В 1908 году уже их внучки требовали в это день        запр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етского труда, улучшения усло-вий на фабриках и предостав-ления женщинам права голоса. На следующий год социалис-тическая партия Америки провозгласила     последнее вос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4830</wp:posOffset>
                </wp:positionH>
                <wp:positionV relativeFrom="paragraph">
                  <wp:posOffset>107950</wp:posOffset>
                </wp:positionV>
                <wp:extent cx="1818640" cy="21971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19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сенье февраля Национальным женским днем. В 1910 году в Копенгагене на Международной конференции женщин Клара Цеткин предложила ежегодно отмечать Международный жен-ский день 8 Марта – в память о давних нью-йоркских события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 России же этот день празднуется с 1913 года, и очень прижился, хотя некоторые страны и не считают его праздником. Кстати, и нерабо-чим днем он является не во всех страна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173pt;mso-wrap-distance-left:9.05pt;mso-wrap-distance-right:9.05pt;mso-wrap-distance-top:0pt;mso-wrap-distance-bottom:0pt;margin-top:8.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есенье февраля Национальным женским днем. В 1910 году в Копенгагене на Международной конференции женщин Клара Цеткин предложила ежегодно отмечать Международный жен-ский день 8 Марта – в память о давних нью-йоркских событиях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В России же этот день празднуется с 1913 года, и очень прижился, хотя некоторые страны и не считают его праздником. Кстати, и нерабо-чим днем он является не во всех странах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5225</wp:posOffset>
                </wp:positionH>
                <wp:positionV relativeFrom="paragraph">
                  <wp:posOffset>621030</wp:posOffset>
                </wp:positionV>
                <wp:extent cx="3613150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48.9pt;width:284.5pt;height:0.1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7740</wp:posOffset>
                </wp:positionH>
                <wp:positionV relativeFrom="paragraph">
                  <wp:posOffset>51435</wp:posOffset>
                </wp:positionV>
                <wp:extent cx="1270" cy="570230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2pt;margin-top:4.05pt;width:0.1pt;height:44.9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/>
        <w:drawing>
          <wp:inline distT="0" distB="0" distL="0" distR="0">
            <wp:extent cx="1748790" cy="75438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6830</wp:posOffset>
                </wp:positionH>
                <wp:positionV relativeFrom="paragraph">
                  <wp:posOffset>46990</wp:posOffset>
                </wp:positionV>
                <wp:extent cx="4745355" cy="4832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00CC"/>
                                <w:sz w:val="32"/>
                                <w:szCs w:val="32"/>
                              </w:rPr>
                              <w:t xml:space="preserve">«От любви к женщине родилось все прекрасное на земле»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.Горь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9900CC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65pt;height:38.05pt;mso-wrap-distance-left:9.05pt;mso-wrap-distance-right:9.05pt;mso-wrap-distance-top:0pt;mso-wrap-distance-bottom:0pt;margin-top:3.7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9900CC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00CC"/>
                          <w:sz w:val="32"/>
                          <w:szCs w:val="32"/>
                        </w:rPr>
                        <w:t xml:space="preserve">«От любви к женщине родилось все прекрасное на земле»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М.Горь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9900CC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8900" simplePos="0" locked="0" layoutInCell="0" allowOverlap="1" relativeHeight="40">
                <wp:simplePos x="0" y="0"/>
                <wp:positionH relativeFrom="column">
                  <wp:posOffset>527050</wp:posOffset>
                </wp:positionH>
                <wp:positionV relativeFrom="paragraph">
                  <wp:posOffset>-297180</wp:posOffset>
                </wp:positionV>
                <wp:extent cx="278130" cy="317500"/>
                <wp:effectExtent l="43180" t="2413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3000">
                          <a:off x="0" y="0"/>
                          <a:ext cx="278280" cy="317520"/>
                        </a:xfrm>
                        <a:custGeom>
                          <a:avLst/>
                          <a:gdLst>
                            <a:gd name="textAreaLeft" fmla="*/ 37080 w 157680"/>
                            <a:gd name="textAreaRight" fmla="*/ 120600 w 157680"/>
                            <a:gd name="textAreaTop" fmla="*/ 20880 h 180000"/>
                            <a:gd name="textAreaBottom" fmla="*/ 113040 h 18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1.45pt;margin-top:-23.45pt;width:21.85pt;height:24.95pt;mso-wrap-style:none;v-text-anchor:middle;rotation:318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3470</wp:posOffset>
                </wp:positionH>
                <wp:positionV relativeFrom="paragraph">
                  <wp:posOffset>-168275</wp:posOffset>
                </wp:positionV>
                <wp:extent cx="158750" cy="187960"/>
                <wp:effectExtent l="5080" t="5080" r="508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7920"/>
                        </a:xfrm>
                        <a:custGeom>
                          <a:avLst/>
                          <a:gdLst>
                            <a:gd name="textAreaLeft" fmla="*/ 20880 w 90000"/>
                            <a:gd name="textAreaRight" fmla="*/ 68760 w 90000"/>
                            <a:gd name="textAreaTop" fmla="*/ 12240 h 106560"/>
                            <a:gd name="textAreaBottom" fmla="*/ 66960 h 106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6.1pt;margin-top:-13.25pt;width:12.45pt;height:14.7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114935" simplePos="0" locked="0" layoutInCell="0" allowOverlap="1" relativeHeight="42">
                <wp:simplePos x="0" y="0"/>
                <wp:positionH relativeFrom="column">
                  <wp:posOffset>3916045</wp:posOffset>
                </wp:positionH>
                <wp:positionV relativeFrom="paragraph">
                  <wp:posOffset>-167640</wp:posOffset>
                </wp:positionV>
                <wp:extent cx="238760" cy="188595"/>
                <wp:effectExtent l="0" t="34290" r="171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800">
                          <a:off x="0" y="0"/>
                          <a:ext cx="238680" cy="188640"/>
                        </a:xfrm>
                        <a:custGeom>
                          <a:avLst/>
                          <a:gdLst>
                            <a:gd name="textAreaLeft" fmla="*/ 31680 w 135360"/>
                            <a:gd name="textAreaRight" fmla="*/ 103680 w 135360"/>
                            <a:gd name="textAreaTop" fmla="*/ 12600 h 106920"/>
                            <a:gd name="textAreaBottom" fmla="*/ 66960 h 106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35pt;margin-top:-13.25pt;width:18.75pt;height:14.8pt;mso-wrap-style:none;v-text-anchor:middle;rotation:35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0705</wp:posOffset>
                </wp:positionH>
                <wp:positionV relativeFrom="paragraph">
                  <wp:posOffset>-302260</wp:posOffset>
                </wp:positionV>
                <wp:extent cx="532765" cy="2673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1.05pt;mso-wrap-distance-left:9.05pt;mso-wrap-distance-right:9.05pt;mso-wrap-distance-top:0pt;mso-wrap-distance-bottom:0pt;margin-top:-23.8pt;mso-position-vertical-relative:text;margin-left:5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005</wp:posOffset>
                </wp:positionH>
                <wp:positionV relativeFrom="paragraph">
                  <wp:posOffset>-234950</wp:posOffset>
                </wp:positionV>
                <wp:extent cx="1898650" cy="2609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6098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ЛИ ТЫ ВЛЮБИЛА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49.5pt;height:20.55pt;mso-wrap-distance-left:9.05pt;mso-wrap-distance-right:9.05pt;mso-wrap-distance-top:0pt;mso-wrap-distance-bottom:0pt;margin-top:-18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ЛИ ТЫ ВЛЮБИЛА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7175</wp:posOffset>
                </wp:positionH>
                <wp:positionV relativeFrom="paragraph">
                  <wp:posOffset>-234315</wp:posOffset>
                </wp:positionV>
                <wp:extent cx="1584325" cy="2603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6035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АРОК МА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24.75pt;height:20.5pt;mso-wrap-distance-left:9.05pt;mso-wrap-distance-right:9.05pt;mso-wrap-distance-top:0pt;mso-wrap-distance-bottom:0pt;margin-top:-18.45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АРОК МА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5380</wp:posOffset>
                </wp:positionH>
                <wp:positionV relativeFrom="paragraph">
                  <wp:posOffset>95885</wp:posOffset>
                </wp:positionV>
                <wp:extent cx="2344420" cy="4279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27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амый лучший подарок – это подар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деланный своими рук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4.6pt;height:33.7pt;mso-wrap-distance-left:9.05pt;mso-wrap-distance-right:9.05pt;mso-wrap-distance-top:0pt;mso-wrap-distance-bottom:0pt;margin-top:7.5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амый лучший подарок – это подарок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деланный своими ру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95885</wp:posOffset>
                </wp:positionV>
                <wp:extent cx="4561840" cy="355663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355663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3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..Ты учишься с этим мальчишкой с первого класса, может быть, вы даже ходили вместе в детский сад. И вроде бы, мальчишка, как мальчишка, такой же, как и все остальные – раньше ты на него внимания не обращала. Но вдруг, кажется, ни с того ни с сего с тобой стало твориться что -  то странное, будто бы тебя заколдовали. Ты все время думаешь какой он замечательный и симпатичный, при нем тебя вдруг охватывает неудержимое веселье или, наоборот, тебя одолевает робость. Ты стала тщательнее следить за своим внешним видом, чтобы он обратил внимание, стала даже лучше учиться , чтобы он не думал, что ты глупенькая, а после школы стараешься гулять там, где, скорее всего, можешь встретить его. Тебе очень хочется с ним дружить и в то же время ты скорее под землю готова провалиться, чем сделать первый шаг. Диагноз ясен: ТЫ ВЛЮБИЛАСЬ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 стыдись этого чувства, но и делать его достоянием общественности тоже не стоит, пусть это будет твоя маленькая тайна. В твоей жизни это далеко не последняя любовь и симпатия, но этого мальчика и это, самое первое, чувство ты запомнишь на всю жиз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сли ты слишком романтичная особа и частенько витаешь в облаках, воображая себя то заколдованной принцессой, то героиней любимого сериала, то лучше, если ты сразу уяснишь для себя: даже если ты чувствуешь ответную симпатию со стороны мальчишки, не  стоит рассчитывать, что твой юный кавалер будет, как  в кино, дарить тебе огромные букеты роз, сочинять поэмы в твою честь и ночевать на лестничной площадке перед твоей дверью. Иначе тебя ждет разочарование вроде: «я – то думала, что он настоящий романтический герой, а он обыкновенный мальчишка». Да, он обыкновенный мальчишка, а ты  - обыкновенная девчонка, это лучше осознать сразу, а заодно и выбросить из головы сценарии сериалов.  Чтобы привлечь внимание мальчишки и сохранить вашу дружбу, не нужно кого – то изображать из себя, будь самой соб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3FE" style="position:absolute;rotation:-0;width:359.2pt;height:280.05pt;mso-wrap-distance-left:9.05pt;mso-wrap-distance-right:9.05pt;mso-wrap-distance-top:0pt;mso-wrap-distance-bottom:0pt;margin-top:7.55pt;mso-position-vertical-relative:text;margin-left:17.65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...Ты учишься с этим мальчишкой с первого класса, может быть, вы даже ходили вместе в детский сад. И вроде бы, мальчишка, как мальчишка, такой же, как и все остальные – раньше ты на него внимания не обращала. Но вдруг, кажется, ни с того ни с сего с тобой стало твориться что -  то странное, будто бы тебя заколдовали. Ты все время думаешь какой он замечательный и симпатичный, при нем тебя вдруг охватывает неудержимое веселье или, наоборот, тебя одолевает робость. Ты стала тщательнее следить за своим внешним видом, чтобы он обратил внимание, стала даже лучше учиться , чтобы он не думал, что ты глупенькая, а после школы стараешься гулять там, где, скорее всего, можешь встретить его. Тебе очень хочется с ним дружить и в то же время ты скорее под землю готова провалиться, чем сделать первый шаг. Диагноз ясен: ТЫ ВЛЮБИЛАСЬ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Не стыдись этого чувства, но и делать его достоянием общественности тоже не стоит, пусть это будет твоя маленькая тайна. В твоей жизни это далеко не последняя любовь и симпатия, но этого мальчика и это, самое первое, чувство ты запомнишь на всю жизн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Если ты слишком романтичная особа и частенько витаешь в облаках, воображая себя то заколдованной принцессой, то героиней любимого сериала, то лучше, если ты сразу уяснишь для себя: даже если ты чувствуешь ответную симпатию со стороны мальчишки, не  стоит рассчитывать, что твой юный кавалер будет, как  в кино, дарить тебе огромные букеты роз, сочинять поэмы в твою честь и ночевать на лестничной площадке перед твоей дверью. Иначе тебя ждет разочарование вроде: «я – то думала, что он настоящий романтический герой, а он обыкновенный мальчишка». Да, он обыкновенный мальчишка, а ты  - обыкновенная девчонка, это лучше осознать сразу, а заодно и выбросить из головы сценарии сериалов.  Чтобы привлечь внимание мальчишки и сохранить вашу дружбу, не нужно кого – то изображать из себя, будь самой со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9425</wp:posOffset>
                </wp:positionH>
                <wp:positionV relativeFrom="paragraph">
                  <wp:posOffset>8325485</wp:posOffset>
                </wp:positionV>
                <wp:extent cx="4154170" cy="5956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1pt;height:46.9pt;mso-wrap-distance-left:9.05pt;mso-wrap-distance-right:9.05pt;mso-wrap-distance-top:0pt;mso-wrap-distance-bottom:0pt;margin-top:655.5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0450</wp:posOffset>
                </wp:positionH>
                <wp:positionV relativeFrom="paragraph">
                  <wp:posOffset>81915</wp:posOffset>
                </wp:positionV>
                <wp:extent cx="1270" cy="2673985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6.45pt;width:0.1pt;height:210.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6005</wp:posOffset>
                </wp:positionH>
                <wp:positionV relativeFrom="paragraph">
                  <wp:posOffset>77470</wp:posOffset>
                </wp:positionV>
                <wp:extent cx="2423795" cy="27520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ТОРТ «МУРАВЕЙН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00 г печенья, 1 банка вареного сгуще-нного молока, 200 г сливочного мас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зьмите обычное печенье – в пачках или развесное, поломай его. Вареное сгущенное молоко тщательно разотрите с маслом, добавьте печенье и все перемешайте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ложит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у на тарелку и придайте форму муравейника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уравьишек» можно сделать так: натереть шоколад на терке и посыпать тор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77533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85pt;height:216.7pt;mso-wrap-distance-left:9.05pt;mso-wrap-distance-right:9.05pt;mso-wrap-distance-top:0pt;mso-wrap-distance-bottom:0pt;margin-top:6.1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</w:rPr>
                        <w:t>ТОРТ «МУРАВЕЙНИК»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500 г печенья, 1 банка вареного сгуще-нного молока, 200 г сливочного масл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Возьмите обычное печенье – в пачках или развесное, поломай его. Вареное сгущенное молоко тщательно разотрите с маслом, добавьте печенье и все перемешайте. </w:t>
                      </w:r>
                      <w:r>
                        <w:rPr>
                          <w:sz w:val="18"/>
                          <w:szCs w:val="18"/>
                        </w:rPr>
                        <w:t>Выложите</w:t>
                      </w:r>
                      <w:r>
                        <w:rPr>
                          <w:sz w:val="20"/>
                          <w:szCs w:val="20"/>
                        </w:rPr>
                        <w:t xml:space="preserve"> массу на тарелку и придайте форму муравейника.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«Муравьишек» можно сделать так: натереть шоколад на терке и посыпать тор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77533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005</wp:posOffset>
                </wp:positionH>
                <wp:positionV relativeFrom="paragraph">
                  <wp:posOffset>8651875</wp:posOffset>
                </wp:positionV>
                <wp:extent cx="2894965" cy="4762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: Шевцова  Ната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 МОУ «Дрезненская гимназ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50 экземпля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37.5pt;mso-wrap-distance-left:9.05pt;mso-wrap-distance-right:9.05pt;mso-wrap-distance-top:0pt;mso-wrap-distance-bottom:0pt;margin-top:681.2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редактор: Шевцова  Натал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редитель: МОУ «Дрезненская гимназ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ираж 50 экземпляро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0250</wp:posOffset>
                </wp:positionH>
                <wp:positionV relativeFrom="paragraph">
                  <wp:posOffset>1764030</wp:posOffset>
                </wp:positionV>
                <wp:extent cx="1559560" cy="44640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ВЕРЬТЕ, МАМА БУДЕТ ОЧЕНЬ РА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35.15pt;mso-wrap-distance-left:9.05pt;mso-wrap-distance-right:9.05pt;mso-wrap-distance-top:0pt;mso-wrap-distance-bottom:0pt;margin-top:138.9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ВЕРЬТЕ, МАМА БУДЕТ ОЧЕНЬ РА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530</wp:posOffset>
                </wp:positionH>
                <wp:positionV relativeFrom="paragraph">
                  <wp:posOffset>2807970</wp:posOffset>
                </wp:positionV>
                <wp:extent cx="2364740" cy="22250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кольники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ехов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уевског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йон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нимают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личных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ртивных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язаниях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скетбол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утбол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авани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-тольный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ннис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нечн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лейбол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ж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вн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ш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имназия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нимал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вых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ст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йонных соревнованиях в этом виде спорт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том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у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ё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рдинальным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разом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менилось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т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ши девушки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няли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йонном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урнир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лейболу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зультат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взошёл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жидания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ётно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ст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175.2pt;mso-wrap-distance-left:9.05pt;mso-wrap-distance-right:9.05pt;mso-wrap-distance-top:0pt;mso-wrap-distance-bottom:0pt;margin-top:221.1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Ежегодно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школьники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рехово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Зуевского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йона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нимают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астие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зличных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портивных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стязаниях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баскетбол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футбол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плавание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нас-тольный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еннис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конечно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же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волейбол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Уже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вно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ша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имназия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нимала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рвых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ест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йонных соревнованиях в этом виде спорта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Но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этом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оду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сё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ардинальным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разом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зменилось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sz w:val="20"/>
                          <w:szCs w:val="20"/>
                        </w:rPr>
                        <w:t>марта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ши девушки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няли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астие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йонном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урнире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олейболу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Результат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взошёл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се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жидания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почётное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1 </w:t>
                      </w:r>
                      <w:r>
                        <w:rPr>
                          <w:sz w:val="20"/>
                          <w:szCs w:val="20"/>
                        </w:rPr>
                        <w:t>место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9380</wp:posOffset>
                </wp:positionH>
                <wp:positionV relativeFrom="paragraph">
                  <wp:posOffset>3195320</wp:posOffset>
                </wp:positionV>
                <wp:extent cx="2444115" cy="18376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вушки 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ног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енировалис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г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крет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т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части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ей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бедой 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ни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язаны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агину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ктору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еоргиевичу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енеру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анды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род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езн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лейболу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го,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тобы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держать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беду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шим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вчонкам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шлось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трудиться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улаков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Анн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Чурсанов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арин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Хрящев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Ольг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Ефимов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Елен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Шевчик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Ален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лачев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Ирин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Самоделов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Елен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заслуживают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ысших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хвал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едь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144.7pt;mso-wrap-distance-left:9.05pt;mso-wrap-distance-right:9.05pt;mso-wrap-distance-top:0pt;mso-wrap-distance-bottom:0pt;margin-top:251.6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евушки 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ного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ренировались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sz w:val="20"/>
                          <w:szCs w:val="20"/>
                        </w:rPr>
                        <w:t>ни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го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крет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что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части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воей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бедой 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ни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язаны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агину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иктору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еоргиевичу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тренеру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манды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орода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резна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олейболу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ого,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чтобы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держать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беду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нашим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евчонкам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шлось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трудиться</w:t>
                      </w: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Кулаков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Анн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Чурсанов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Карин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Хрящев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Ольг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Ефимов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Елен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Шевчик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Ален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К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лачев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Ирин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Самоделов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Елен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заслуживают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высших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хвал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ведь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4605</wp:posOffset>
                </wp:positionH>
                <wp:positionV relativeFrom="paragraph">
                  <wp:posOffset>2807970</wp:posOffset>
                </wp:positionV>
                <wp:extent cx="2195195" cy="22250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первы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скольк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т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ы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учшие в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stellar;Moonlight" w:hAnsi="Castellar;Moonlight" w:cs="Castellar;Moon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ольш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х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тличилась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апитан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анды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рсанов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арин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и-нуту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гд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бед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азалось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ы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чти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скользнул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ших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имназисток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н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ал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м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ус-тить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уки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быть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ом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т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ороться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д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ужн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нц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!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от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т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начит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стоящий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апитан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!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анда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казала игру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ольк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ильную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о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амо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ое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расивую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естную. Так держать, девчонки!</w:t>
                            </w:r>
                            <w:r>
                              <w:rPr>
                                <w:rFonts w:cs="Castellar;Moonlight" w:ascii="Castellar;Moonlight" w:hAnsi="Castellar;Moonligh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;Moonlight" w:hAnsi="Castellar;Moonlight" w:cs="Castellar;Moon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tellar;Moonlight" w:ascii="Castellar;Moonlight" w:hAnsi="Castellar;Moon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85pt;height:175.2pt;mso-wrap-distance-left:9.05pt;mso-wrap-distance-right:9.05pt;mso-wrap-distance-top:0pt;mso-wrap-distance-bottom:0pt;margin-top:221.1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впервые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есколько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лет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мы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лучшие в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е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stellar;Moonlight" w:hAnsi="Castellar;Moonlight" w:cs="Castellar;Moonlight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Больше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всех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отличилась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капитан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команды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Чурсанов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Карин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ми-нуту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когд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бед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казалось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бы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чти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ускользнул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ших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гимназисток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он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дал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им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опус-тить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уки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забыть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том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что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бороться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всегд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ужно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конц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!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Вот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что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значит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стоящий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капитан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 xml:space="preserve">!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Команда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казала игру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только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сильную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о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самое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главное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красивую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честную. Так держать, девчонки!</w:t>
                      </w:r>
                      <w:r>
                        <w:rPr>
                          <w:rFonts w:cs="Castellar;Moonlight" w:ascii="Castellar;Moonlight" w:hAnsi="Castellar;Moonlight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stellar;Moonlight" w:hAnsi="Castellar;Moonlight" w:cs="Castellar;Moonlight"/>
                          <w:sz w:val="20"/>
                          <w:szCs w:val="20"/>
                        </w:rPr>
                      </w:pPr>
                      <w:r>
                        <w:rPr>
                          <w:rFonts w:cs="Castellar;Moonlight" w:ascii="Castellar;Moonlight" w:hAnsi="Castellar;Moon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3005</wp:posOffset>
                </wp:positionH>
                <wp:positionV relativeFrom="paragraph">
                  <wp:posOffset>5080</wp:posOffset>
                </wp:positionV>
                <wp:extent cx="5983605" cy="127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3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0.4pt;width:471.1pt;height:0.1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9405</wp:posOffset>
                </wp:positionH>
                <wp:positionV relativeFrom="paragraph">
                  <wp:posOffset>147955</wp:posOffset>
                </wp:positionV>
                <wp:extent cx="1421130" cy="28892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8892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11.9pt;height:22.75pt;mso-wrap-distance-left:9.05pt;mso-wrap-distance-right:9.05pt;mso-wrap-distance-top:0pt;mso-wrap-distance-bottom:0pt;margin-top:11.6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ЗДРАВЛЯ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9115</wp:posOffset>
                </wp:positionH>
                <wp:positionV relativeFrom="paragraph">
                  <wp:posOffset>80010</wp:posOffset>
                </wp:positionV>
                <wp:extent cx="754380" cy="53530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410210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4pt;height:42.15pt;mso-wrap-distance-left:9.05pt;mso-wrap-distance-right:9.05pt;mso-wrap-distance-top:0pt;mso-wrap-distance-bottom:0pt;margin-top:6.3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410210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350</wp:posOffset>
                </wp:positionH>
                <wp:positionV relativeFrom="paragraph">
                  <wp:posOffset>2246630</wp:posOffset>
                </wp:positionV>
                <wp:extent cx="6828790" cy="20320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29200" cy="2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76.9pt;width:537.7pt;height:1.5pt;flip:y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9825</wp:posOffset>
                </wp:positionH>
                <wp:positionV relativeFrom="paragraph">
                  <wp:posOffset>17145</wp:posOffset>
                </wp:positionV>
                <wp:extent cx="1270" cy="3528695"/>
                <wp:effectExtent l="14605" t="635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5pt;margin-top:1.35pt;width:0.05pt;height:277.8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8375</wp:posOffset>
                </wp:positionH>
                <wp:positionV relativeFrom="paragraph">
                  <wp:posOffset>140335</wp:posOffset>
                </wp:positionV>
                <wp:extent cx="3249930" cy="2984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9845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УРИСТСКО – КРАЕВЕД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255.9pt;height:23.5pt;mso-wrap-distance-left:9.05pt;mso-wrap-distance-right:9.05pt;mso-wrap-distance-top:0pt;mso-wrap-distance-bottom:0pt;margin-top:11.0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УРИСТСКО – КРАЕВЕД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0370</wp:posOffset>
                </wp:positionH>
                <wp:positionV relativeFrom="paragraph">
                  <wp:posOffset>140335</wp:posOffset>
                </wp:positionV>
                <wp:extent cx="1421130" cy="2984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9845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11.9pt;height:23.5pt;mso-wrap-distance-left:9.05pt;mso-wrap-distance-right:9.05pt;mso-wrap-distance-top:0pt;mso-wrap-distance-bottom:0pt;margin-top:11.05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Ъ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671195" cy="102806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», и поездка в Сергиев Посад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5405</wp:posOffset>
                </wp:positionH>
                <wp:positionV relativeFrom="paragraph">
                  <wp:posOffset>280670</wp:posOffset>
                </wp:positionV>
                <wp:extent cx="2180590" cy="306451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 особенно запомнились нашим учащимся походы: однодневный учебный к пос. Омутищи и трех-дневный на празднование  турист-ской Масленицы у пос. Истра. Мы очень надеемся, что эта  работа будет продолжена  дальше, и еще большее количество наших ребят сможет приобщиться к этому увлекательному делу – туризму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РУЖОК РАБОТА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- ВТОРНИК, ЧЕТВЕРГ С 1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4950" cy="1009650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1.3pt;mso-wrap-distance-left:9.05pt;mso-wrap-distance-right:9.05pt;mso-wrap-distance-top:0pt;mso-wrap-distance-bottom:0pt;margin-top:22.1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 особенно запомнились нашим учащимся походы: однодневный учебный к пос. Омутищи и трех-дневный на празднование  турист-ской Масленицы у пос. Истра. Мы очень надеемся, что эта  работа будет продолжена  дальше, и еще большее количество наших ребят сможет приобщиться к этому увлекательному делу – туризму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РУЖОК РАБОТА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- ВТОРНИК, ЧЕТВЕРГ С 14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4950" cy="1009650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9025</wp:posOffset>
                </wp:positionH>
                <wp:positionV relativeFrom="paragraph">
                  <wp:posOffset>280670</wp:posOffset>
                </wp:positionV>
                <wp:extent cx="1525270" cy="85661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ша гимназия актив-но  сотрудничает со всеми учреждениями дополнительного обр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вания  Орехово – Зуе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pt;height:67.45pt;mso-wrap-distance-left:9.05pt;mso-wrap-distance-right:9.05pt;mso-wrap-distance-top:0pt;mso-wrap-distance-bottom:0pt;margin-top:22.1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Наша гимназия актив-но  сотрудничает со всеми учреждениями дополнительного обра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ования  Орехово – Зуе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94605</wp:posOffset>
                </wp:positionH>
                <wp:positionV relativeFrom="paragraph">
                  <wp:posOffset>337820</wp:posOffset>
                </wp:positionV>
                <wp:extent cx="2125345" cy="79946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79946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494030"/>
                                  <wp:effectExtent l="0" t="0" r="0" b="0"/>
                                  <wp:docPr id="6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E5DFEC" strokeweight="0pt" style="position:absolute;rotation:-0;width:167.35pt;height:62.95pt;mso-wrap-distance-left:9.05pt;mso-wrap-distance-right:9.05pt;mso-wrap-distance-top:0pt;mso-wrap-distance-bottom:0pt;margin-top:26.6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360" cy="494030"/>
                            <wp:effectExtent l="0" t="0" r="0" b="0"/>
                            <wp:docPr id="6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86805</wp:posOffset>
                </wp:positionH>
                <wp:positionV relativeFrom="paragraph">
                  <wp:posOffset>461645</wp:posOffset>
                </wp:positionV>
                <wp:extent cx="904240" cy="39941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9941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о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E5DFEC" strokeweight="0pt" style="position:absolute;rotation:-0;width:71.2pt;height:31.45pt;mso-wrap-distance-left:9.05pt;mso-wrap-distance-right:9.05pt;mso-wrap-distance-top:0pt;mso-wrap-distance-bottom:0pt;margin-top:36.35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 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о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6680</wp:posOffset>
                </wp:positionH>
                <wp:positionV relativeFrom="paragraph">
                  <wp:posOffset>804545</wp:posOffset>
                </wp:positionV>
                <wp:extent cx="1983740" cy="26543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65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  <w:r>
                              <w:rPr/>
                              <w:t>ДЕНЬ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E5DFEC" strokeweight="0pt" style="position:absolute;rotation:-0;width:156.2pt;height:20.9pt;mso-wrap-distance-left:9.05pt;mso-wrap-distance-right:9.05pt;mso-wrap-distance-top:0pt;mso-wrap-distance-bottom:0pt;margin-top:63.3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школьный </w:t>
                      </w:r>
                      <w:r>
                        <w:rPr/>
                        <w:t>ДЕНЬ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905</wp:posOffset>
                </wp:positionH>
                <wp:positionV relativeFrom="paragraph">
                  <wp:posOffset>5080</wp:posOffset>
                </wp:positionV>
                <wp:extent cx="2231390" cy="275145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уевского муниципального района.  В этом учебном году особенно плодотворной стала совместная работа с МОУ ДОД «Дом детского и юношеского туризма и экскурсий»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базе нашей гимназии работает туристско – краеведческий кружок, который возглавляет большой энтузиаст своего дела ст. методист «Дома детского и юношеского туризма и экскурсий» Чернопятов Эдуард Анатольевич, который в буквальном смысле заражает ребят своей энергией. Работа  проводится немалая: это и организация фото-выставки «Природа и человек», и практические семинары «Азбука ту-ризма», и поездка в Сергиев Поса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pt;height:216.65pt;mso-wrap-distance-left:9.05pt;mso-wrap-distance-right:9.05pt;mso-wrap-distance-top:0pt;mso-wrap-distance-bottom:0pt;margin-top:0.4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уевского муниципального района.  В этом учебном году особенно плодотворной стала совместная работа с МОУ ДОД «Дом детского и юношеского туризма и экскурсий»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 базе нашей гимназии работает туристско – краеведческий кружок, который возглавляет большой энтузиаст своего дела ст. методист «Дома детского и юношеского туризма и экскурсий» Чернопятов Эдуард Анатольевич, который в буквальном смысле заражает ребят своей энергией. Работа  проводится немалая: это и организация фото-выставки «Природа и человек», и практические семинары «Азбука ту-ризма», и поездка в Сергиев Пос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4605</wp:posOffset>
                </wp:positionH>
                <wp:positionV relativeFrom="paragraph">
                  <wp:posOffset>186690</wp:posOffset>
                </wp:positionV>
                <wp:extent cx="2125345" cy="108013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080135"/>
                        </a:xfrm>
                        <a:prstGeom prst="rect"/>
                        <a:solidFill>
                          <a:srgbClr val="EFFC9E"/>
                        </a:solidFill>
                        <a:ln w="9525">
                          <a:solidFill>
                            <a:srgbClr val="EFFC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ВНИМАНИЕ, КАНИКУЛ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икулы проводя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3 по 31 мар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ПОМНИТЕ О ПРАВИЛАХ БЕЗОПАСНОСТИ В ДНИ КАНИКУЛ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C9E" strokecolor="#EFFC9E" strokeweight="0pt" style="position:absolute;rotation:-0;width:167.35pt;height:85.05pt;mso-wrap-distance-left:9.05pt;mso-wrap-distance-right:9.05pt;mso-wrap-distance-top:0pt;mso-wrap-distance-bottom:0pt;margin-top:14.7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ВНИМАНИЕ, КАНИКУЛЫ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икулы проводя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23 по 31 март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ПОМНИТЕ О ПРАВИЛАХ БЕЗОПАСНОСТИ В ДНИ КАНИКУ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4605</wp:posOffset>
                </wp:positionH>
                <wp:positionV relativeFrom="paragraph">
                  <wp:posOffset>568960</wp:posOffset>
                </wp:positionV>
                <wp:extent cx="2125345" cy="90233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0233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6590" cy="789940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B2A1C7" strokeweight="0pt" style="position:absolute;rotation:-0;width:167.35pt;height:71.05pt;mso-wrap-distance-left:9.05pt;mso-wrap-distance-right:9.05pt;mso-wrap-distance-top:0pt;mso-wrap-distance-bottom:0pt;margin-top:44.8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56590" cy="789940"/>
                            <wp:effectExtent l="0" t="0" r="0" b="0"/>
                            <wp:docPr id="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6680</wp:posOffset>
                </wp:positionH>
                <wp:positionV relativeFrom="paragraph">
                  <wp:posOffset>673735</wp:posOffset>
                </wp:positionV>
                <wp:extent cx="1237615" cy="72263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2263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АПРЕЛЯ – ДЕНЬ САМОУПРАВ -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97.45pt;height:56.9pt;mso-wrap-distance-left:9.05pt;mso-wrap-distance-right:9.05pt;mso-wrap-distance-top:0pt;mso-wrap-distance-bottom:0pt;margin-top:53.0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АПРЕЛЯ – ДЕНЬ САМОУПРАВ -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astellar">
    <w:altName w:val="Moonlight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88"/>
    </w:pPr>
    <w:rPr>
      <w:rFonts w:ascii="Arial" w:hAnsi="Arial" w:cs="Arial"/>
      <w:color w:val="595959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45:00Z</dcterms:created>
  <dc:creator>Admin</dc:creator>
  <dc:description/>
  <cp:keywords/>
  <dc:language>en-US</dc:language>
  <cp:lastModifiedBy>Андрей</cp:lastModifiedBy>
  <cp:lastPrinted>2009-03-13T13:44:00Z</cp:lastPrinted>
  <dcterms:modified xsi:type="dcterms:W3CDTF">2009-04-01T10:36:00Z</dcterms:modified>
  <cp:revision>8</cp:revision>
  <dc:subject/>
  <dc:title/>
</cp:coreProperties>
</file>