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-234950</wp:posOffset>
                </wp:positionV>
                <wp:extent cx="6642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467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 опорой на прошлое шагаем в будуще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3pt;height:27.3pt;mso-wrap-distance-left:9.05pt;mso-wrap-distance-right:9.05pt;mso-wrap-distance-top:0pt;mso-wrap-distance-bottom:0pt;margin-top:-18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 опорой на прошлое шагаем в будуще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азета издаётся с 01.09.2008 г. </w:t>
        <w:tab/>
        <w:tab/>
        <w:tab/>
        <w:tab/>
        <w:tab/>
        <w:tab/>
        <w:tab/>
        <w:t xml:space="preserve">        Выпуск № 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5133975" cy="1028700"/>
                <wp:effectExtent l="14605" t="97790" r="1022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ст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ового покол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53pt;margin-top:6.1pt;width:404.2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ест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ового поколения"</w:t>
                      </w:r>
                    </w:p>
                  </w:txbxContent>
                </v:textbox>
                <v:path textpathok="t"/>
                <v:textpath on="t" fitshape="t" string="вестник &#10;&quot;нового поколения&quot;" style="font-family:&quot;Impact&quot;;font-size:12pt"/>
                <v:fill o:detectmouseclick="t" type="solid" color2="#1a4748"/>
                <v:stroke color="#943634" weight="255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  <w:r>
        <w:rPr/>
        <w:drawing>
          <wp:inline distT="0" distB="0" distL="0" distR="0">
            <wp:extent cx="1200150" cy="107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566.95pt,1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ечатный орган детской организации МОУ «Дрезненская гимназ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0</wp:posOffset>
                </wp:positionH>
                <wp:positionV relativeFrom="paragraph">
                  <wp:posOffset>1270</wp:posOffset>
                </wp:positionV>
                <wp:extent cx="2422525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69875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ОК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90.75pt;height:21.25pt;mso-wrap-distance-left:9.05pt;mso-wrap-distance-right:9.05pt;mso-wrap-distance-top:0pt;mso-wrap-distance-bottom:0pt;margin-top:0.1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ГОЛОК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98425</wp:posOffset>
                </wp:positionV>
                <wp:extent cx="2221230" cy="1716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16059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pt;height:135.15pt;mso-wrap-distance-left:9.05pt;mso-wrap-distance-right:9.05pt;mso-wrap-distance-top:0pt;mso-wrap-distance-bottom:0pt;margin-top:7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1605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6350</wp:posOffset>
                </wp:positionV>
                <wp:extent cx="1270000" cy="7776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684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Ы НОМЕ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гимназистов в районных олимпиадах, конкурсах и соревновани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 – исследовательская работа в гимназ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вящение в гимназис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йд «Внимание, будильник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дра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января состоялась районная научная конференция «Старт в науку», в которой принимали участие уче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– 9 классов. Гимназию представляли Осокина Ю., Скворцов В., Зяблов Е. и Цуканова Т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яблов Евг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7 «А» кл.) с работой на тему «Паукообразные» занял 3 место. ПОЗДРАВЛЯЕ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6300" cy="9620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00pt;height:612.35pt;mso-wrap-distance-left:9.05pt;mso-wrap-distance-right:9.05pt;mso-wrap-distance-top:0pt;mso-wrap-distance-bottom:0pt;margin-top:0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МЫ НОМЕ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ие гимназистов в районных олимпиадах, конкурсах и соревнования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чно – исследовательская работа в гимназ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вящение в гимназис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йд «Внимание, будильник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дра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 января состоялась районная научная конференция «Старт в науку», в которой принимали участие уче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 – 9 классов. Гимназию представляли Осокина Ю., Скворцов В., Зяблов Е. и Цуканова Т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яблов Евг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7 «А» кл.) с работой на тему «Паукообразные» занял 3 место. ПОЗДРАВЛЯЕ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6300" cy="9620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1780</wp:posOffset>
                </wp:positionH>
                <wp:positionV relativeFrom="paragraph">
                  <wp:posOffset>171450</wp:posOffset>
                </wp:positionV>
                <wp:extent cx="3164205" cy="1828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ши успехи и достижения – это слава и гордость гимназии. В первом полугодии 2008 – 2009 учебного года наши учащиеся принимали участие в районных олимпиадах, творческих конкурсах, спортивных соревнованиях различного уровня  и достигли высоких результатов, о которых вы можете прочитать в этом выпуске газеты. Мы поздравляем победителей, желаем им дальнейших успехов! Их пример должен стать заразительным и для других ребят, дерзайте, и результат не заставить себя долго жд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иректор гимназии Наринская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15pt;height:143.95pt;mso-wrap-distance-left:9.05pt;mso-wrap-distance-right:9.05pt;mso-wrap-distance-top:0pt;mso-wrap-distance-bottom:0pt;margin-top:13.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Ваши успехи и достижения – это слава и гордость гимназии. В первом полугодии 2008 – 2009 учебного года наши учащиеся принимали участие в районных олимпиадах, творческих конкурсах, спортивных соревнованиях различного уровня  и достигли высоких результатов, о которых вы можете прочитать в этом выпуске газеты. Мы поздравляем победителей, желаем им дальнейших успехов! Их пример должен стать заразительным и для других ребят, дерзайте, и результат не заставить себя долго жда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Директор гимназии Наринская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9630</wp:posOffset>
                </wp:positionH>
                <wp:positionV relativeFrom="paragraph">
                  <wp:posOffset>187960</wp:posOffset>
                </wp:positionV>
                <wp:extent cx="1866265" cy="332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бедители олимпи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26.2pt;mso-wrap-distance-left:9.05pt;mso-wrap-distance-right:9.05pt;mso-wrap-distance-top:0pt;mso-wrap-distance-bottom:0pt;margin-top:14.8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Победители олимпи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0</wp:posOffset>
                </wp:positionH>
                <wp:positionV relativeFrom="paragraph">
                  <wp:posOffset>20955</wp:posOffset>
                </wp:positionV>
                <wp:extent cx="2994025" cy="241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413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БЕДИТЕЛИ РАЙОННЫХ ОЛИМПИ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235.75pt;height:19pt;mso-wrap-distance-left:9.05pt;mso-wrap-distance-right:9.05pt;mso-wrap-distance-top:0pt;mso-wrap-distance-bottom:0pt;margin-top:1.6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БЕДИТЕЛИ РАЙОННЫХ ОЛИМПИ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9630</wp:posOffset>
                </wp:positionH>
                <wp:positionV relativeFrom="paragraph">
                  <wp:posOffset>113665</wp:posOffset>
                </wp:positionV>
                <wp:extent cx="5085715" cy="1951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2389"/>
                              <w:gridCol w:w="1134"/>
                              <w:gridCol w:w="155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ентьева Ма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ч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ентьева Ма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ч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цова Натал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ч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зикова Ел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чик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зикова Ел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т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ентьева Ма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т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ентьева Ма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атырева О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ворцов Владисл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уева Н.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ворцов Владисл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орова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есова Снеж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енко А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45pt;height:153.7pt;mso-wrap-distance-left:9.05pt;mso-wrap-distance-right:9.05pt;mso-wrap-distance-top:0pt;mso-wrap-distance-bottom:0pt;margin-top:8.95pt;mso-position-vertical-relative:text;margin-left:166.9pt;mso-position-horizontal-relative:text">
                <v:textbox>
                  <w:txbxContent>
                    <w:tbl>
                      <w:tblPr>
                        <w:tblW w:w="79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2389"/>
                        <w:gridCol w:w="1134"/>
                        <w:gridCol w:w="1559"/>
                        <w:gridCol w:w="1985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ентьева Ма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чик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ентьева Ма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чик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цова Натал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чик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зикова Ел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чик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зикова Ел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т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ентьева Ма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т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ентьева Ма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атырева О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ворцов Владисл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ева Н.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ворцов Владисл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орова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сова Снеж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енко А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0</wp:posOffset>
                </wp:positionH>
                <wp:positionV relativeFrom="paragraph">
                  <wp:posOffset>86360</wp:posOffset>
                </wp:positionV>
                <wp:extent cx="4575175" cy="469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469900"/>
                        </a:xfrm>
                        <a:prstGeom prst="rect"/>
                        <a:solidFill>
                          <a:srgbClr val="FF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НАУЧНАЯ КОНФЕРЕНЦИЯ МОЛОДЫХ ИССЛЕДОВ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Шаг в будущее, Орехово – Зуе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360.25pt;height:37pt;mso-wrap-distance-left:9.05pt;mso-wrap-distance-right:9.05pt;mso-wrap-distance-top:0pt;mso-wrap-distance-bottom:0pt;margin-top:6.8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НАУЧНАЯ КОНФЕРЕНЦИЯ МОЛОДЫХ ИССЛЕДОВ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Шаг в будущее, Орехово – Зуе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1270</wp:posOffset>
                </wp:positionV>
                <wp:extent cx="1856740" cy="2152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ик 10 класса нашей гимназии Кузнецов Антон представлял на конференции свою работу по физике под интригующим названием «Самова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ысячелет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руководитель Зуева Н.Е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вопрос, почему он выб-рал эту тему, Антон ответил: «Уже с первой половины 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 в России любовь к чаепитию с самоваром воспринималась как своеобразная нацио-нальная чер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169.45pt;mso-wrap-distance-left:9.05pt;mso-wrap-distance-right:9.05pt;mso-wrap-distance-top:0pt;mso-wrap-distance-bottom:0pt;margin-top:-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Ученик 10 класса нашей гимназии Кузнецов Антон представлял на конференции свою работу по физике под интригующим названием «Самовар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</w:rPr>
                        <w:t xml:space="preserve"> тысячелетия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руководитель Зуева Н.Е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На вопрос, почему он выб-рал эту тему, Антон ответил: «Уже с первой половины 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Х в России любовь к чаепитию с самоваром воспринималась как своеобразная нацио-нальная че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6505</wp:posOffset>
                </wp:positionH>
                <wp:positionV relativeFrom="paragraph">
                  <wp:posOffset>-1270</wp:posOffset>
                </wp:positionV>
                <wp:extent cx="1875790" cy="21520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овременном же обществе самовар стал предметом декоративно- прикладного ис-кусства. В работе я проана-лизировал конструкцию, принцип работы, практич-ность использования само-вара и  предложил модель современного самовара, ко-торый может соответствовать требованиям и условиям сегодняшнего времени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получила высокую оценку жюри 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МЕСТ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169.45pt;mso-wrap-distance-left:9.05pt;mso-wrap-distance-right:9.05pt;mso-wrap-distance-top:0pt;mso-wrap-distance-bottom:0pt;margin-top:-0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В современном же обществе самовар стал предметом декоративно- прикладного ис-кусства. В работе я проана-лизировал конструкцию, принцип работы, практич-ность использования само-вара и  предложил модель современного самовара, ко-торый может соответствовать требованиям и условиям сегодняшнего времени.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Работа получила высокую оценку жюри  -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 МЕСТ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6255</wp:posOffset>
                </wp:positionH>
                <wp:positionV relativeFrom="paragraph">
                  <wp:posOffset>-1270</wp:posOffset>
                </wp:positionV>
                <wp:extent cx="1649730" cy="1887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7252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9pt;height:148.6pt;mso-wrap-distance-left:9.05pt;mso-wrap-distance-right:9.05pt;mso-wrap-distance-top:0pt;mso-wrap-distance-bottom:0pt;margin-top:-0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72529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3405</wp:posOffset>
                </wp:positionH>
                <wp:positionV relativeFrom="paragraph">
                  <wp:posOffset>133350</wp:posOffset>
                </wp:positionV>
                <wp:extent cx="1592580" cy="2470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аграждение  побе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pt;height:19.45pt;mso-wrap-distance-left:9.05pt;mso-wrap-distance-right:9.05pt;mso-wrap-distance-top:0pt;mso-wrap-distance-bottom:0pt;margin-top:10.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Награждение  побе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5191125" cy="723900"/>
                <wp:effectExtent l="12700" t="12065" r="12065" b="133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«Наука должна быть самым возвышенным воплощением Отечества, ибо из всех  народов первым  будет всегда тот, который опередит другие в области мысли и умственной деятельности».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АС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66" stroked="t" o:allowincell="f" style="position:absolute;margin-left:153pt;margin-top:5.7pt;width:408.7pt;height:5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«Наука должна быть самым возвышенным воплощением Отечества, ибо из всех  народов первым  будет всегда тот, который опередит другие в области мысли и умственной деятельности».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АСТЕР</w:t>
                      </w:r>
                    </w:p>
                  </w:txbxContent>
                </v:textbox>
                <v:fill o:detectmouseclick="t" color2="#fefed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-327660</wp:posOffset>
                </wp:positionV>
                <wp:extent cx="2285365" cy="2660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60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НИКИ И УМ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79.95pt;height:20.95pt;mso-wrap-distance-left:9.05pt;mso-wrap-distance-right:9.05pt;mso-wrap-distance-top:0pt;mso-wrap-distance-bottom:0pt;margin-top:-25.8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МНИКИ И УМ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6855</wp:posOffset>
                </wp:positionH>
                <wp:positionV relativeFrom="paragraph">
                  <wp:posOffset>-384810</wp:posOffset>
                </wp:positionV>
                <wp:extent cx="666115" cy="2470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9.45pt;mso-wrap-distance-left:9.05pt;mso-wrap-distance-right:9.05pt;mso-wrap-distance-top:0pt;mso-wrap-distance-bottom:0pt;margin-top:-30.3pt;mso-position-vertical-relative:text;margin-left:5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</wp:posOffset>
                </wp:positionH>
                <wp:positionV relativeFrom="paragraph">
                  <wp:posOffset>-327660</wp:posOffset>
                </wp:positionV>
                <wp:extent cx="1782445" cy="7899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703580"/>
                                  <wp:effectExtent l="0" t="0" r="0" b="0"/>
                                  <wp:docPr id="2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5pt;height:62.2pt;mso-wrap-distance-left:9.05pt;mso-wrap-distance-right:9.05pt;mso-wrap-distance-top:0pt;mso-wrap-distance-bottom:0pt;margin-top:-25.8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703580"/>
                            <wp:effectExtent l="0" t="0" r="0" b="0"/>
                            <wp:docPr id="2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015</wp:posOffset>
                </wp:positionH>
                <wp:positionV relativeFrom="paragraph">
                  <wp:posOffset>5715</wp:posOffset>
                </wp:positionV>
                <wp:extent cx="1719580" cy="24472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астность к ее вели-честву НАУКЕ. И замечательно, что в этом нелегком пути познания истины с ребятами мудрые и заботливые учителя, готовые всегда прийти на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нятия научно-исслед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тельской деятельностью дают возможность ребя-там представлять свои ра-боты на школьных, район-ных и региональных кон-ференц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иная     с     2006-200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pt;height:192.7pt;mso-wrap-distance-left:9.05pt;mso-wrap-distance-right:9.05pt;mso-wrap-distance-top:0pt;mso-wrap-distance-bottom:0pt;margin-top:0.4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частность к ее вели-честву НАУКЕ. И замечательно, что в этом нелегком пути познания истины с ребятами мудрые и заботливые учителя, готовые всегда прийти на помощ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Занятия научно-исслед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тельской деятельностью дают возможность ребя-там представлять свои ра-боты на школьных, район-ных и региональных кон-ференциях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Начиная     с     2006-2007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2705</wp:posOffset>
                </wp:positionH>
                <wp:positionV relativeFrom="paragraph">
                  <wp:posOffset>5715</wp:posOffset>
                </wp:positionV>
                <wp:extent cx="1675765" cy="24472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ого года в нашей гимназии проходят науч-ные конференции. В де-кабре 2008 года учащиеся 5-9 классов представляли свои работы на суд строго жюри школьной конфе-ренции «Старт в науку». Несмотря на то, что это первые шаги ребят в нау-ке, их работы получились очень интересными и творческими. Мы желаем  им дальнейших успехов и побед в научной деятель-нос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192.7pt;mso-wrap-distance-left:9.05pt;mso-wrap-distance-right:9.05pt;mso-wrap-distance-top:0pt;mso-wrap-distance-bottom:0pt;margin-top:0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ебного года в нашей гимназии проходят науч-ные конференции. В де-кабре 2008 года учащиеся 5-9 классов представляли свои работы на суд строго жюри школьной конфе-ренции «Старт в науку». Несмотря на то, что это первые шаги ребят в нау-ке, их работы получились очень интересными и творческими. Мы желаем  им дальнейших успехов и побед в научной деятель-но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055</wp:posOffset>
                </wp:positionH>
                <wp:positionV relativeFrom="paragraph">
                  <wp:posOffset>-80010</wp:posOffset>
                </wp:positionV>
                <wp:extent cx="1742440" cy="24663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466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ЗДРАВЛЯЕМ ПОБЕДИТЕЛЕ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тинская А. (8 «А»)  - «За ораторское искус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кунова Т. (7 «Б») – «За уверенность и находчив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ик Н. (5 «А»)  - «За удивительные иде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ра В. (6 «А») – «За оформление раб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яблов Е. (7 «А») – «За творческий полет и вдохнов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ворцов В. (7 «А») – «За воплощение творческого замыс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ентьева М. (9 «А») – «За актуальность исслед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37.2pt;height:194.2pt;mso-wrap-distance-left:9.05pt;mso-wrap-distance-right:9.05pt;mso-wrap-distance-top:0pt;mso-wrap-distance-bottom:0pt;margin-top:-6.3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ЗДРАВЛЯЕМ ПОБЕДИТЕЛЕ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тинская А. (8 «А»)  - «За ораторское искус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икунова Т. (7 «Б») – «За уверенность и находчив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трик Н. (5 «А»)  - «За удивительные иде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ора В. (6 «А») – «За оформление работ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яблов Е. (7 «А») – «За творческий полет и вдохнов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ворцов В. (7 «А») – «За воплощение творческого замыс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рентьева М. (9 «А») – «За актуальность исслед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1605</wp:posOffset>
                </wp:positionH>
                <wp:positionV relativeFrom="paragraph">
                  <wp:posOffset>9549765</wp:posOffset>
                </wp:positionV>
                <wp:extent cx="2733040" cy="5232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Шевцова 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 МОУ «Дрезненская гимн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50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41.2pt;mso-wrap-distance-left:9.05pt;mso-wrap-distance-right:9.05pt;mso-wrap-distance-top:0pt;mso-wrap-distance-bottom:0pt;margin-top:751.9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редактор: Шевцова  Ната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: МОУ «Дрезненская гимназ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ираж 50 экземпляр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30</wp:posOffset>
                </wp:positionH>
                <wp:positionV relativeFrom="paragraph">
                  <wp:posOffset>134620</wp:posOffset>
                </wp:positionV>
                <wp:extent cx="1717675" cy="20377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щиеся МОУ «Дрез-ненская гимназия» - народ увлеченный. Многие ребя-та активно принимают участие в научно – иссле-довательской работе. Прак-тическая деятельность, подготовка и защита  рефератов, научно-иссле-довательских работ, дает возможность самоутвер-диться, самореализоваться и почувствовать свою   сопри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25pt;height:160.45pt;mso-wrap-distance-left:9.05pt;mso-wrap-distance-right:9.05pt;mso-wrap-distance-top:0pt;mso-wrap-distance-bottom:0pt;margin-top:10.6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Учащиеся МОУ «Дрез-ненская гимназия» - народ увлеченный. Многие ребя-та активно принимают участие в научно – иссле-довательской работе. Прак-тическая деятельность, подготовка и защита  рефератов, научно-иссле-довательских работ, дает возможность самоутвер-диться, самореализоваться и почувствовать свою   соп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380</wp:posOffset>
                </wp:positionH>
                <wp:positionV relativeFrom="paragraph">
                  <wp:posOffset>194945</wp:posOffset>
                </wp:positionV>
                <wp:extent cx="1866265" cy="2470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701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46.95pt;height:19.45pt;mso-wrap-distance-left:9.05pt;mso-wrap-distance-right:9.05pt;mso-wrap-distance-top:0pt;mso-wrap-distance-bottom:0pt;margin-top:15.3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ЗДРАВЛЯ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128270</wp:posOffset>
                </wp:positionV>
                <wp:extent cx="1410335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10.1pt;width:111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57925</wp:posOffset>
                </wp:positionH>
                <wp:positionV relativeFrom="paragraph">
                  <wp:posOffset>128270</wp:posOffset>
                </wp:positionV>
                <wp:extent cx="9912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5pt;margin-top:10.1pt;width: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930</wp:posOffset>
                </wp:positionH>
                <wp:positionV relativeFrom="paragraph">
                  <wp:posOffset>9525</wp:posOffset>
                </wp:positionV>
                <wp:extent cx="2009140" cy="2660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60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ЫЕ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58.2pt;height:20.95pt;mso-wrap-distance-left:9.05pt;mso-wrap-distance-right:9.05pt;mso-wrap-distance-top:0pt;mso-wrap-distance-bottom:0pt;margin-top:0.7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ОРТИВНЫЕ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8730</wp:posOffset>
                </wp:positionH>
                <wp:positionV relativeFrom="paragraph">
                  <wp:posOffset>100330</wp:posOffset>
                </wp:positionV>
                <wp:extent cx="4809490" cy="33997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сем известно, что помимо обычного футбола существует также и мини-футбол. Его отличие в количестве игроков (5 человек вместе с вратарём), в небольших изменениях в правилах и, конечно же, в размерах игрового поля и ворот. Его популярность в нашей стране растет с каждым годом всё больше и больш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 января в городе Куровское во дворце спорта состоялся финал по мини-футболу среди женских команд. Участие в нем приняла и команда девушек из нашей гимназии: Чурсанова К., Хрящёва О., Колесова С., Кулакова А., Калачева И., Самоделова Л., Цыкунова Т. и Зайцева А.  О результатах соревнований и о том, как же у девушек появился шанс показать себя в данном виде спорта, подробнее рассказала Чурсанова Карина: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Как-то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ахолкина Е.В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на уроке н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с спросила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сть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ли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желание в футбол играть?"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ответили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давно мечтали об это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 решили попробовать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После тренир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вки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лена Владимировн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вынесли вердикт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что для футбола мы пригодны и играть будем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Зате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мы разделились на 2 команды: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19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2-93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 19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4-9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да рождения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Перв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я команд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вышл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сразу в финал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а младшим пришлось за не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о бороться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Готовились к финалу серьезно и в день соревнований узнали, что команда города Куровское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от участи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отказалась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Э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та новость добавила нам положительных эмоций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грали мы с напоро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желание выиграть перебороло всевозможные страхи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проблемы и неумение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Больше всего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отличились Снеж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лин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они нам и принесли 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гола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Н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ап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дение и полузащита выполн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ли сво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и обязанности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как нельзя лучше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Играли 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тайма по 1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минут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Честно говоря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когда узнали об этом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очень удивились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Кулакова А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сказала: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думала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минут по 4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будем играть"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-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но и за 1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выдыхались полностью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да и соперники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рьезные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попались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В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основном нарушени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правил шло от них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Н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есмотря ни на что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место мы у них вырвали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Это было очень н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еожид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но и, конечно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приятно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Т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еперь нас ожидают областные соревнования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которые будут проходить в феврале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Т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ренировки  продолжаются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У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нас есть воля к победе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главное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вера тренера в нас,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а остальное мы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делае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…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вчонки, теперь у вас есть ещё и наша вера. Мы с вами!!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67.7pt;mso-wrap-distance-left:9.05pt;mso-wrap-distance-right:9.05pt;mso-wrap-distance-top:0pt;mso-wrap-distance-bottom:0pt;margin-top:7.9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Всем известно, что помимо обычного футбола существует также и мини-футбол. Его отличие в количестве игроков (5 человек вместе с вратарём), в небольших изменениях в правилах и, конечно же, в размерах игрового поля и ворот. Его популярность в нашей стране растет с каждым годом всё больше и больш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9 января в городе Куровское во дворце спорта состоялся финал по мини-футболу среди женских команд. Участие в нем приняла и команда девушек из нашей гимназии: Чурсанова К., Хрящёва О., Колесова С., Кулакова А., Калачева И., Самоделова Л., Цыкунова Т. и Зайцева А.  О результатах соревнований и о том, как же у девушек появился шанс показать себя в данном виде спорта, подробнее рассказала Чурсанова Карина: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Как-то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ахолкина Е.В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на уроке н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с спросила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"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сть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ли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желание в футбол играть?"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М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ы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ответили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"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давно мечтали об этом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»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И решили попробовать.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После тренир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вки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Елена Владимировн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вынесли вердикт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что для футбола мы пригодны и играть будем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Затем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мы разделились на 2 команды: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19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92-93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и 19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94-95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да рождения.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Перв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ая команд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вышл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сразу в финал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а младшим пришлось за не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о бороться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Готовились к финалу серьезно и в день соревнований узнали, что команда города Куровское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от участи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отказалась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. Э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та новость добавила нам положительных эмоций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И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грали мы с напором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желание выиграть перебороло всевозможные страхи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проблемы и неумение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Больше всего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отличились Снеж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и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лин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они нам и принесли 2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гола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Н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ап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дение и полузащита выполн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ли сво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и обязанности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как нельзя лучше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Играли 2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тайма по 1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минут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Честно говоря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когда узнали об этом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очень удивились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Кулакова А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сказала: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"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думала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минут по 4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будем играть"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-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но и за 1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выдыхались полностью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да и соперники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серьезные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попались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В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основном нарушени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правил шло от них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Н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есмотря ни на что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1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место мы у них вырвали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Это было очень н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еожид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нно и, конечно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приятно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Т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еперь нас ожидают областные соревнования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которые будут проходить в феврале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Т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ренировки  продолжаются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. У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нас есть воля к победе.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главное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вера тренера в нас,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а остальное мы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сделаем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…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евчонки, теперь у вас есть ещё и наша вера. Мы с вами!!!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85725</wp:posOffset>
                </wp:positionV>
                <wp:extent cx="2133600" cy="34671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671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АЩИХСЯ, ЗАКОНЧИВШ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НА ОТЛИЧНО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т они, наши звездоч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стапенко И. – 3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анкин С. – 3 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кеева П. – 4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рутин С. – 4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аркин С. – 4 «Б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занова А. – 4 «Б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ик Н. – 5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араковский А. – 6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В. – 7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яблов Е. – 7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ова С. – 8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тинская А. – 8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кина Ю. – 8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ппова А. – 8 «Б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язина Е. – 8 «Б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дреева А. – 9 «А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ентьева М. – 9 «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зикова Е. –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абашов И. –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евцова Н. -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168pt;height:273pt;mso-wrap-distance-left:9.05pt;mso-wrap-distance-right:9.05pt;mso-wrap-distance-top:0pt;mso-wrap-distance-bottom:0pt;margin-top:6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УЧАЩИХСЯ, ЗАКОНЧИВШ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ЧЕТВЕРТЬ НА ОТЛИЧНО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Вот они, наши звездоч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Астапенко И. – 3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ранкин С. – 3 «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Макеева П. – 4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трутин С. – 4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каркин С. – 4 «Б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занова А. – 4 «Б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трик Н. – 5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араковский А. – 6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кворцов В. – 7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яблов Е. – 7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лесова С. – 8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тинская А. – 8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окина Ю. – 8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ппова А. – 8 «Б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вязина Е. – 8 «Б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дреева А. – 9 «А»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рентьева М. – 9 «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Ползикова Е. –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Шабашов И. –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Шевцова Н. -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1605</wp:posOffset>
                </wp:positionH>
                <wp:positionV relativeFrom="paragraph">
                  <wp:posOffset>15875</wp:posOffset>
                </wp:positionV>
                <wp:extent cx="2561590" cy="24701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701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ВЯЩЕНИЕ В ГИМНАЗ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01.7pt;height:19.45pt;mso-wrap-distance-left:9.05pt;mso-wrap-distance-right:9.05pt;mso-wrap-distance-top:0pt;mso-wrap-distance-bottom:0pt;margin-top:1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ВЯЩЕНИЕ В ГИМНАЗ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9580</wp:posOffset>
                </wp:positionH>
                <wp:positionV relativeFrom="paragraph">
                  <wp:posOffset>53975</wp:posOffset>
                </wp:positionV>
                <wp:extent cx="1945005" cy="141033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129984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5pt;height:111.05pt;mso-wrap-distance-left:9.05pt;mso-wrap-distance-right:9.05pt;mso-wrap-distance-top:0pt;mso-wrap-distance-bottom:0pt;margin-top:4.2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2440" cy="129984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30</wp:posOffset>
                </wp:positionH>
                <wp:positionV relativeFrom="paragraph">
                  <wp:posOffset>106680</wp:posOffset>
                </wp:positionV>
                <wp:extent cx="5171440" cy="114681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146810"/>
                        </a:xfrm>
                        <a:prstGeom prst="rect"/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екабре 2008 года в начальных классах прошел  праздник «Посвящение в гимназисты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0 первоклассников торжественно вступили в ряды учеников нашей гимназии. Юные гимназисты встретились с Царицей всех наук – Азбукой, сумели ответить на труд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ы Бабки-Загадки и помогли Лентяю стать хорошим учен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онце праздника первоклашкам предстояло произнести слова клятвы учеников нашей гимназии. Десятиклассники прочитали слова напутствия для новопосвящённых гимназистов и вручили им памятные ленты.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АЧИ, ВАМ, РЕБЯТ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3FE" style="position:absolute;rotation:-0;width:407.2pt;height:90.3pt;mso-wrap-distance-left:9.05pt;mso-wrap-distance-right:9.05pt;mso-wrap-distance-top:0pt;mso-wrap-distance-bottom:0pt;margin-top:8.4pt;mso-position-vertical-relative:text;margin-left:28.9pt;mso-position-horizontal-relative:text">
                <v:fill type="gradient" angle="45" color2="#FFCC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декабре 2008 года в начальных классах прошел  праздник «Посвящение в гимназисты».</w:t>
                      </w:r>
                      <w:r>
                        <w:rPr>
                          <w:sz w:val="20"/>
                          <w:szCs w:val="20"/>
                        </w:rPr>
                        <w:t xml:space="preserve"> 50 первоклассников торжественно вступили в ряды учеников нашей гимназии. Юные гимназисты встретились с Царицей всех наук – Азбукой, сумели ответить на труд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опросы Бабки-Загадки и помогли Лентяю стать хорошим учени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В конце праздника первоклашкам предстояло произнести слова клятвы учеников нашей гимназии. Десятиклассники прочитали слова напутствия для новопосвящённых гимназистов и вручили им памятные ленты.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ДАЧИ, ВАМ, РЕБЯТ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9980</wp:posOffset>
                </wp:positionH>
                <wp:positionV relativeFrom="paragraph">
                  <wp:posOffset>22860</wp:posOffset>
                </wp:positionV>
                <wp:extent cx="2018665" cy="2660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60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ВОРЧЕСКИЕ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58.95pt;height:20.95pt;mso-wrap-distance-left:9.05pt;mso-wrap-distance-right:9.05pt;mso-wrap-distance-top:0pt;mso-wrap-distance-bottom:0pt;margin-top:1.8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ВОРЧЕСКИЕ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055</wp:posOffset>
                </wp:positionH>
                <wp:positionV relativeFrom="paragraph">
                  <wp:posOffset>99060</wp:posOffset>
                </wp:positionV>
                <wp:extent cx="2656840" cy="2660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660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ВНИМАНИЕ, БУДИЛЬНИК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09.2pt;height:20.95pt;mso-wrap-distance-left:9.05pt;mso-wrap-distance-right:9.05pt;mso-wrap-distance-top:0pt;mso-wrap-distance-bottom:0pt;margin-top:7.8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ВНИМАНИЕ, БУДИЛЬНИК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5605</wp:posOffset>
                </wp:positionH>
                <wp:positionV relativeFrom="paragraph">
                  <wp:posOffset>151765</wp:posOffset>
                </wp:positionV>
                <wp:extent cx="3142615" cy="67754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декабре 2008 года состоялся районный конкурс мягкой игрушки «Что тебе подарить?», участницами которого стали Юрова Алена (9 «А») и Палевская Мария (3 «Б»).  Обе занял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 МЕСТО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53.35pt;mso-wrap-distance-left:9.05pt;mso-wrap-distance-right:9.05pt;mso-wrap-distance-top:0pt;mso-wrap-distance-bottom:0pt;margin-top:11.9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В декабре 2008 года состоялся районный конкурс мягкой игрушки «Что тебе подарить?», участницами которого стали Юрова Алена (9 «А») и Палевская Мария (3 «Б»).  Обе занял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З МЕСТО.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</w:rPr>
                        <w:t>Поздравляе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030</wp:posOffset>
                </wp:positionH>
                <wp:positionV relativeFrom="paragraph">
                  <wp:posOffset>151765</wp:posOffset>
                </wp:positionV>
                <wp:extent cx="3780790" cy="165862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5862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начал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четверти  Совет гимназии начинает проводить периодические  рейды  «Внимание, будильник!» с целью выявления опоздавших на уроки. Вот результат рейда 19 январ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0150" cy="92392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92392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97.7pt;height:130.6pt;mso-wrap-distance-left:9.05pt;mso-wrap-distance-right:9.05pt;mso-wrap-distance-top:0pt;mso-wrap-distance-bottom:0pt;margin-top:11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 начал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 xml:space="preserve"> четверти  Совет гимназии начинает проводить периодические  рейды  «Внимание, будильник!» с целью выявления опоздавших на уроки. Вот результат рейда 19 январ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0150" cy="92392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0" cy="92392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076325" cy="9906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47750" cy="98107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530</wp:posOffset>
                </wp:positionH>
                <wp:positionV relativeFrom="paragraph">
                  <wp:posOffset>583565</wp:posOffset>
                </wp:positionV>
                <wp:extent cx="1542415" cy="3327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2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вчинников Руслан (11 кл.) – опоздал на 10 мину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21.45pt;height:26.2pt;mso-wrap-distance-left:9.05pt;mso-wrap-distance-right:9.05pt;mso-wrap-distance-top:0pt;mso-wrap-distance-bottom:0pt;margin-top:45.9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вчинников Руслан (11 кл.) – опоздал на 10 мину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015</wp:posOffset>
                </wp:positionH>
                <wp:positionV relativeFrom="paragraph">
                  <wp:posOffset>583565</wp:posOffset>
                </wp:positionV>
                <wp:extent cx="1929130" cy="33274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2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злов Александр. и  Сажин Ол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8 «Б» кл.) – опоздали на 5 мину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51.9pt;height:26.2pt;mso-wrap-distance-left:9.05pt;mso-wrap-distance-right:9.05pt;mso-wrap-distance-top:0pt;mso-wrap-distance-bottom:0pt;margin-top:45.9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озлов Александр. и  Сажин Оле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8 «Б» кл.) – опоздали на 5 минут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54:00Z</dcterms:created>
  <dc:creator>Admin</dc:creator>
  <dc:description/>
  <cp:keywords/>
  <dc:language>en-US</dc:language>
  <cp:lastModifiedBy>Андрей</cp:lastModifiedBy>
  <cp:lastPrinted>2009-01-27T18:41:00Z</cp:lastPrinted>
  <dcterms:modified xsi:type="dcterms:W3CDTF">2009-01-29T18:05:00Z</dcterms:modified>
  <cp:revision>8</cp:revision>
  <dc:subject/>
  <dc:title/>
</cp:coreProperties>
</file>