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-238125</wp:posOffset>
                </wp:positionV>
                <wp:extent cx="6648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DBE5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 опорой на прошлое шагаем в будуще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1pt" style="position:absolute;rotation:-0;width:523.5pt;height:28.5pt;mso-wrap-distance-left:9.05pt;mso-wrap-distance-right:9.05pt;mso-wrap-distance-top:0pt;mso-wrap-distance-bottom:0pt;margin-top:-18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с опорой на прошлое шагаем в будуще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Газета издаётся с 01.09.2008 г. </w:t>
        <w:tab/>
        <w:tab/>
        <w:tab/>
        <w:tab/>
        <w:tab/>
        <w:tab/>
        <w:tab/>
        <w:t xml:space="preserve">                  Выпуск № 4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5133975" cy="1028700"/>
                <wp:effectExtent l="14605" t="97790" r="1022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естни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нового поколен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53pt;margin-top:6.1pt;width:404.2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естни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нового поколения"</w:t>
                      </w:r>
                    </w:p>
                  </w:txbxContent>
                </v:textbox>
                <v:path textpathok="t"/>
                <v:textpath on="t" fitshape="t" string="вестник &#10;&quot;нового поколения&quot;" style="font-family:&quot;Impact&quot;;font-size:12pt"/>
                <v:fill o:detectmouseclick="t" type="solid" color2="#003fff"/>
                <v:stroke color="#548dd4" weight="2556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/>
        <w:drawing>
          <wp:inline distT="0" distB="0" distL="0" distR="0">
            <wp:extent cx="1228725" cy="1104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22250</wp:posOffset>
                </wp:positionV>
                <wp:extent cx="66294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5pt" to="566.95pt,17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ечатный орган детской организации МОУ «Дрезненская гимназ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4565</wp:posOffset>
                </wp:positionH>
                <wp:positionV relativeFrom="paragraph">
                  <wp:posOffset>26035</wp:posOffset>
                </wp:positionV>
                <wp:extent cx="210502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76225"/>
                        </a:xfrm>
                        <a:prstGeom prst="rect"/>
                        <a:solidFill>
                          <a:srgbClr val="DBE5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ГОЛОК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1pt" style="position:absolute;rotation:-0;width:165.75pt;height:21.75pt;mso-wrap-distance-left:9.05pt;mso-wrap-distance-right:9.05pt;mso-wrap-distance-top:0pt;mso-wrap-distance-bottom:0pt;margin-top:2.05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ГОЛОК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0</wp:posOffset>
                </wp:positionV>
                <wp:extent cx="0" cy="102870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40pt" to="144pt,62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095500" cy="2143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8770</wp:posOffset>
                </wp:positionH>
                <wp:positionV relativeFrom="paragraph">
                  <wp:posOffset>208915</wp:posOffset>
                </wp:positionV>
                <wp:extent cx="3076575" cy="2009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00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орогие ребят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блема дорожно – транспортного травматизма в настоящее время очень актуальна. По статистике в Орехово – Зуевском муниципальном районе ежегод-но происходит около 40 дорожно – транспортных происшествий с участием детей в возрасте до 16 лет; примерно в каждой восьмой аварии страдает ре-бенок. Очень часто это происходит потому, что дети  не знают правил дорожной безопасности. С целью  пропаганды ПДД в сентябре 2008 года в нашей гимназии был создан отряд ЮИД «Безопасное колесо». Пожелаем ему успешной работы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иректор гимназии Наринская М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5pt;height:158.25pt;mso-wrap-distance-left:9.05pt;mso-wrap-distance-right:9.05pt;mso-wrap-distance-top:0pt;mso-wrap-distance-bottom:0pt;margin-top:16.45pt;mso-position-vertical-relative:text;margin-left:3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орогие ребят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Проблема дорожно – транспортного травматизма в настоящее время очень актуальна. По статистике в Орехово – Зуевском муниципальном районе ежегод-но происходит около 40 дорожно – транспортных происшествий с участием детей в возрасте до 16 лет; примерно в каждой восьмой аварии страдает ре-бенок. Очень часто это происходит потому, что дети  не знают правил дорожной безопасности. С целью  пропаганды ПДД в сентябре 2008 года в нашей гимназии был создан отряд ЮИД «Безопасное колесо». Пожелаем ему успешной работы!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иректор гимназии Наринская М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3575</wp:posOffset>
                </wp:positionH>
                <wp:positionV relativeFrom="paragraph">
                  <wp:posOffset>1922145</wp:posOffset>
                </wp:positionV>
                <wp:extent cx="742950" cy="6915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91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56"/>
                                <w:szCs w:val="5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8.5pt;height:54.45pt;mso-wrap-distance-left:9.05pt;mso-wrap-distance-right:9.05pt;mso-wrap-distance-top:0pt;mso-wrap-distance-bottom:0pt;margin-top:151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56"/>
                          <w:szCs w:val="5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5080</wp:posOffset>
                </wp:positionV>
                <wp:extent cx="1276350" cy="79038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903845"/>
                        </a:xfrm>
                        <a:prstGeom prst="rect"/>
                        <a:solidFill>
                          <a:srgbClr val="DBE5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МЫ НОМ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в гимназии отряда ЮИ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рядам ЮИД – 35 лет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евидное – невероятно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ости спор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курс социальной реклам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глый сто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ра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 ноября состоялась инаугурация (введение в должность) президента детской организации «Новое поколение» БАБКИНОЙ МА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4735" cy="14789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1pt" style="position:absolute;rotation:-0;width:100.5pt;height:622.35pt;mso-wrap-distance-left:9.05pt;mso-wrap-distance-right:9.05pt;mso-wrap-distance-top:0pt;mso-wrap-distance-bottom:0pt;margin-top:0.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МЫ НОМЕР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здание в гимназии отряда ЮИ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рядам ЮИД – 35 лет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чевидное – невероятно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вости спор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курс социальной реклам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углый сто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ъявле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зравлен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7 ноября состоялась инаугурация (введение в должность) президента детской организации «Новое поколение» БАБКИНОЙ МАР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4735" cy="14789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4471670</wp:posOffset>
                </wp:positionV>
                <wp:extent cx="5010150" cy="266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266700"/>
                        </a:xfrm>
                        <a:prstGeom prst="rect"/>
                        <a:solidFill>
                          <a:srgbClr val="DBE5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РЯД ЮИД МОУ «ДРЕЗНЕНСКАЯ ГИМНАЗИЯ» - «БЕЗОПАСНОЕ КОЛЕС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1pt" style="position:absolute;rotation:-0;width:394.5pt;height:21pt;mso-wrap-distance-left:9.05pt;mso-wrap-distance-right:9.05pt;mso-wrap-distance-top:0pt;mso-wrap-distance-bottom:0pt;margin-top:352.1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РЯД ЮИД МОУ «ДРЕЗНЕНСКАЯ ГИМНАЗИЯ» - «БЕЗОПАСНОЕ КОЛЕС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4225</wp:posOffset>
                </wp:positionH>
                <wp:positionV relativeFrom="paragraph">
                  <wp:posOffset>127000</wp:posOffset>
                </wp:positionV>
                <wp:extent cx="3028950" cy="2571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57175"/>
                        </a:xfrm>
                        <a:prstGeom prst="rect"/>
                        <a:solidFill>
                          <a:srgbClr val="DBE5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 ИСТОРИИ  ОТРЯДОВ Ю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1pt" style="position:absolute;rotation:-0;width:238.5pt;height:20.25pt;mso-wrap-distance-left:9.05pt;mso-wrap-distance-right:9.05pt;mso-wrap-distance-top:0pt;mso-wrap-distance-bottom:0pt;margin-top:10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З ИСТОРИИ  ОТРЯДОВ Ю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69215</wp:posOffset>
                </wp:positionV>
                <wp:extent cx="1780540" cy="1739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73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2008 году исполняется 35 лет со дня организации ЮИДовского движения в нашей стра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 марта 1973 года было принято совместное поста-новление Коллегии Минис-терства внутренних дел, Коллегии Министерства просвещения СССР и секретариата ЦК ВЛКСМ  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pt;height:137pt;mso-wrap-distance-left:9.05pt;mso-wrap-distance-right:9.05pt;mso-wrap-distance-top:0pt;mso-wrap-distance-bottom:0pt;margin-top:5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 2008 году исполняется 35 лет со дня организации ЮИДовского движения в нашей стра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6 марта 1973 года было принято совместное поста-новление Коллегии Минис-терства внутренних дел, Коллегии Министерства просвещения СССР и секретариата ЦК ВЛКСМ 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0305</wp:posOffset>
                </wp:positionH>
                <wp:positionV relativeFrom="paragraph">
                  <wp:posOffset>69215</wp:posOffset>
                </wp:positionV>
                <wp:extent cx="1761490" cy="1739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73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и отрядов юных инспекторов движения, ос- новной задачей которых стала пропаганда правил до-рожной безопасности и ока-зания помощи в работе по предупреждению детского дорожно – транспортного травматиз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мае 1973 года были созданы отряды ЮИД Под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137pt;mso-wrap-distance-left:9.05pt;mso-wrap-distance-right:9.05pt;mso-wrap-distance-top:0pt;mso-wrap-distance-bottom:0pt;margin-top:5.4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здании отрядов юных инспекторов движения, ос- новной задачей которых стала пропаганда правил до-рожной безопасности и ока-зания помощи в работе по предупреждению детского дорожно – транспортного травматизм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В мае 1973 года были созданы отряды ЮИД Под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2905</wp:posOffset>
                </wp:positionH>
                <wp:positionV relativeFrom="paragraph">
                  <wp:posOffset>69215</wp:posOffset>
                </wp:positionV>
                <wp:extent cx="1742440" cy="1739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73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овья. В 1974 году был проведен первый слет от-рядов ЮИД, на который съехались ребята из раз-ных школ Подмосковь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годня в Московской области дорожную безо-пасность пропагандируют 1225 отрядов ЮИД, объединивших более 14 000 школьни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137pt;mso-wrap-distance-left:9.05pt;mso-wrap-distance-right:9.05pt;mso-wrap-distance-top:0pt;mso-wrap-distance-bottom:0pt;margin-top:5.4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сковья. В 1974 году был проведен первый слет от-рядов ЮИД, на который съехались ребята из раз-ных школ Подмосковь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Сегодня в Московской области дорожную безо-пасность пропагандируют 1225 отрядов ЮИД, объединивших более 14 000 школьни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3430</wp:posOffset>
                </wp:positionH>
                <wp:positionV relativeFrom="paragraph">
                  <wp:posOffset>182245</wp:posOffset>
                </wp:positionV>
                <wp:extent cx="3199765" cy="271208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71208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ентябре 2008 года в МОУ «Дрезненская гимназия» был создан отряд ЮИД «Безопасное ко-лесо», объединивший в своих рядах учащихся 5 – 7 классов. Руководителем отряда является учитель ОБЖ Жарова Евгения Семенов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смотря на что  отряд существует совсем не-давно, ребята  активно включились в работу по про-паганде Правил дорожного движения.  Начала работу «Школа пешеходных наук» для учащихся начальных классов, оформлен стенд по профилактике дорожно – транспортного травматизма, проведен конкурс ри-сунков.  Кроме этого, отряд ЮИД «Безопасное ко-лесо» вошел в состав районной детской организации «Ассоциация ЮИД» и в ноябре принял участие в районном творческом марафоне по пропаганде безопасного поведения детей на дорогах «Территория безопасности», посвященный 80 – летию Орехово – Зуевского муниципального рай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51.95pt;height:213.55pt;mso-wrap-distance-left:9.05pt;mso-wrap-distance-right:9.05pt;mso-wrap-distance-top:0pt;mso-wrap-distance-bottom:0pt;margin-top:14.3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В сентябре 2008 года в МОУ «Дрезненская гимназия» был создан отряд ЮИД «Безопасное ко-лесо», объединивший в своих рядах учащихся 5 – 7 классов. Руководителем отряда является учитель ОБЖ Жарова Евгения Семенов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Несмотря на что  отряд существует совсем не-давно, ребята  активно включились в работу по про-паганде Правил дорожного движения.  Начала работу «Школа пешеходных наук» для учащихся начальных классов, оформлен стенд по профилактике дорожно – транспортного травматизма, проведен конкурс ри-сунков.  Кроме этого, отряд ЮИД «Безопасное ко-лесо» вошел в состав районной детской организации «Ассоциация ЮИД» и в ноябре принял участие в районном творческом марафоне по пропаганде безопасного поведения детей на дорогах «Территория безопасности», посвященный 80 – летию Орехово – Зуевского муниципального рай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790700" cy="9620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2905</wp:posOffset>
                </wp:positionH>
                <wp:positionV relativeFrom="paragraph">
                  <wp:posOffset>32385</wp:posOffset>
                </wp:positionV>
                <wp:extent cx="1618615" cy="3517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«Школа пешеходных нау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ля учащихся 1 – 4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45pt;height:27.7pt;mso-wrap-distance-left:9.05pt;mso-wrap-distance-right:9.05pt;mso-wrap-distance-top:0pt;mso-wrap-distance-bottom:0pt;margin-top:2.5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«Школа пешеходных нау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ля учащихся 1 – 4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</w:t>
      </w:r>
      <w:r>
        <w:rPr/>
        <w:drawing>
          <wp:inline distT="0" distB="0" distL="0" distR="0">
            <wp:extent cx="1800225" cy="9715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0055</wp:posOffset>
                </wp:positionH>
                <wp:positionV relativeFrom="paragraph">
                  <wp:posOffset>63500</wp:posOffset>
                </wp:positionV>
                <wp:extent cx="1628140" cy="24701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Участие в Мараф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pt;height:19.45pt;mso-wrap-distance-left:9.05pt;mso-wrap-distance-right:9.05pt;mso-wrap-distance-top:0pt;mso-wrap-distance-bottom:0pt;margin-top: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Участие в Мараф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3430</wp:posOffset>
                </wp:positionH>
                <wp:positionV relativeFrom="paragraph">
                  <wp:posOffset>33020</wp:posOffset>
                </wp:positionV>
                <wp:extent cx="5161915" cy="3187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ПРАВИЛА ДОРОЖНЫЕ ЗНАТЬ КАЖДОМУ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ПОЛОЖЕН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06.45pt;height:25.1pt;mso-wrap-distance-left:9.05pt;mso-wrap-distance-right:9.05pt;mso-wrap-distance-top:0pt;mso-wrap-distance-bottom:0pt;margin-top:2.6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  <w:t>ПРАВИЛА ДОРОЖНЫЕ ЗНАТЬ КАЖДОМУ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0000"/>
                        </w:rPr>
                        <w:t>ПОЛОЖЕ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210</wp:posOffset>
                </wp:positionH>
                <wp:positionV relativeFrom="paragraph">
                  <wp:posOffset>-313690</wp:posOffset>
                </wp:positionV>
                <wp:extent cx="2323465" cy="2571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57175"/>
                        </a:xfrm>
                        <a:prstGeom prst="rect"/>
                        <a:solidFill>
                          <a:srgbClr val="DBE5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ЧЕВИДНОЕ -НЕВЕРОЯТ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1pt" style="position:absolute;rotation:-0;width:182.95pt;height:20.25pt;mso-wrap-distance-left:9.05pt;mso-wrap-distance-right:9.05pt;mso-wrap-distance-top:0pt;mso-wrap-distance-bottom:0pt;margin-top:-24.7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ЧЕВИДНОЕ -НЕВЕРОЯ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77305</wp:posOffset>
                </wp:positionH>
                <wp:positionV relativeFrom="paragraph">
                  <wp:posOffset>-308610</wp:posOffset>
                </wp:positionV>
                <wp:extent cx="837565" cy="3041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23.95pt;mso-wrap-distance-left:9.05pt;mso-wrap-distance-right:9.05pt;mso-wrap-distance-top:0pt;mso-wrap-distance-bottom:0pt;margin-top:-24.3pt;mso-position-vertical-relative:text;margin-left:5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р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290</wp:posOffset>
                </wp:positionH>
                <wp:positionV relativeFrom="paragraph">
                  <wp:posOffset>34290</wp:posOffset>
                </wp:positionV>
                <wp:extent cx="6926580" cy="24701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24701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аши  ЮИДовцы совершили прогулку по Дрезне и обнаружили очень интересные пешеходные переходы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545.4pt;height:19.45pt;mso-wrap-distance-left:9.05pt;mso-wrap-distance-right:9.05pt;mso-wrap-distance-top:0pt;mso-wrap-distance-bottom:0pt;margin-top:2.7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Наши  ЮИДовцы совершили прогулку по Дрезне и обнаружили очень интересные пешеходные переходы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drawing>
          <wp:inline distT="0" distB="0" distL="0" distR="0">
            <wp:extent cx="2143125" cy="12573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2076450" cy="12477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2705</wp:posOffset>
                </wp:positionH>
                <wp:positionV relativeFrom="paragraph">
                  <wp:posOffset>-2540</wp:posOffset>
                </wp:positionV>
                <wp:extent cx="2325370" cy="127571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Что ж  тут дивного?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-142" w:firstLine="142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у вот – пешеходный переход!» –              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-142" w:firstLine="142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просите вы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-142" w:firstLine="142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СМОТРИТЕ ВНИМАТЕЛЬНЕЕ!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ind w:left="-142" w:firstLine="142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жет, этот переход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ind w:left="-142" w:firstLine="14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 тупичок вас заведёт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ind w:left="-142" w:firstLine="14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 с дороги вас собьёт,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ind w:left="-142" w:firstLine="14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 несчастье принесёт!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ind w:left="-142" w:firstLine="142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-142" w:firstLine="14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1pt;height:100.45pt;mso-wrap-distance-left:9.05pt;mso-wrap-distance-right:9.05pt;mso-wrap-distance-top:0pt;mso-wrap-distance-bottom:0pt;margin-top:-0.2pt;mso-position-vertical-relative:text;margin-left:204.1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«Что ж  тут дивного?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-142" w:firstLine="142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Ну вот – пешеходный переход!» –                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-142" w:firstLine="142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спросите вы.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-142" w:firstLine="142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ПОСМОТРИТЕ ВНИМАТЕЛЬНЕЕ!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0" w:leader="none"/>
                        </w:tabs>
                        <w:ind w:left="-142" w:firstLine="142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Может, этот переход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0" w:leader="none"/>
                        </w:tabs>
                        <w:ind w:left="-142" w:firstLine="14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В тупичок вас заведёт.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0" w:leader="none"/>
                        </w:tabs>
                        <w:ind w:left="-142" w:firstLine="14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И с дороги вас собьёт,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0" w:leader="none"/>
                        </w:tabs>
                        <w:ind w:left="-142" w:firstLine="14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И несчастье принесёт!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0" w:leader="none"/>
                        </w:tabs>
                        <w:ind w:left="-142" w:firstLine="142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-142" w:firstLine="14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105</wp:posOffset>
                </wp:positionH>
                <wp:positionV relativeFrom="paragraph">
                  <wp:posOffset>30480</wp:posOffset>
                </wp:positionV>
                <wp:extent cx="1009015" cy="2755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Револю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1.7pt;mso-wrap-distance-left:9.05pt;mso-wrap-distance-right:9.05pt;mso-wrap-distance-top:0pt;mso-wrap-distance-bottom:0pt;margin-top:2.4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л. Револю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67730</wp:posOffset>
                </wp:positionH>
                <wp:positionV relativeFrom="paragraph">
                  <wp:posOffset>106680</wp:posOffset>
                </wp:positionV>
                <wp:extent cx="1247140" cy="24701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л.Юбилей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19.45pt;mso-wrap-distance-left:9.05pt;mso-wrap-distance-right:9.05pt;mso-wrap-distance-top:0pt;mso-wrap-distance-bottom:0pt;margin-top:8.4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ул.Юбилей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5230</wp:posOffset>
                </wp:positionH>
                <wp:positionV relativeFrom="paragraph">
                  <wp:posOffset>30480</wp:posOffset>
                </wp:positionV>
                <wp:extent cx="4952365" cy="2755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тересно, а что думают по этому поводу сотрудники ГИБДД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95pt;height:21.7pt;mso-wrap-distance-left:9.05pt;mso-wrap-distance-right:9.05pt;mso-wrap-distance-top:0pt;mso-wrap-distance-bottom:0pt;margin-top:2.4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тересно, а что думают по этому поводу сотрудники ГИБДД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5325</wp:posOffset>
                </wp:positionH>
                <wp:positionV relativeFrom="paragraph">
                  <wp:posOffset>144780</wp:posOffset>
                </wp:positionV>
                <wp:extent cx="59347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75pt;margin-top:11.4pt;width:46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4540</wp:posOffset>
                </wp:positionH>
                <wp:positionV relativeFrom="paragraph">
                  <wp:posOffset>16510</wp:posOffset>
                </wp:positionV>
                <wp:extent cx="1938655" cy="24638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4638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ВОСТ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152.65pt;height:19.4pt;mso-wrap-distance-left:9.05pt;mso-wrap-distance-right:9.05pt;mso-wrap-distance-top:0pt;mso-wrap-distance-bottom:0pt;margin-top:1.3pt;mso-position-vertical-relative:text;margin-left:3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ВОСТ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2490</wp:posOffset>
                </wp:positionH>
                <wp:positionV relativeFrom="paragraph">
                  <wp:posOffset>16510</wp:posOffset>
                </wp:positionV>
                <wp:extent cx="2382520" cy="24638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4638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187.6pt;height:19.4pt;mso-wrap-distance-left:9.05pt;mso-wrap-distance-right:9.05pt;mso-wrap-distance-top:0pt;mso-wrap-distance-bottom:0pt;margin-top:1.3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5105</wp:posOffset>
                </wp:positionH>
                <wp:positionV relativeFrom="paragraph">
                  <wp:posOffset>131445</wp:posOffset>
                </wp:positionV>
                <wp:extent cx="3114040" cy="29464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946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Колесова С. – открытие спортивного сезон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5.2pt;height:23.2pt;mso-wrap-distance-left:9.05pt;mso-wrap-distance-right:9.05pt;mso-wrap-distance-top:0pt;mso-wrap-distance-bottom:0pt;margin-top:10.35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Колесова С. – открытие спортивного сезон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460</wp:posOffset>
                </wp:positionH>
                <wp:positionV relativeFrom="paragraph">
                  <wp:posOffset>131445</wp:posOffset>
                </wp:positionV>
                <wp:extent cx="3813810" cy="250380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250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-709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рогие ребят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5 ноября в нашей школе состоялся Круглый стол для учащихся 9 – 11 классов на тему «Существует ли проблема национализма в МОУ «Дрез-ненская гимназия», посвященный Международному дню толерантност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блема национализма – одна из острейших проблем современного об-щества.  Поэтому мы, участники Круглого стола, призываем вас соблю-дать в своей повседневной жизни основные принципы, принятые на Ге-неральной Ассамблее ООН в сентябре 2000 год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уважать жизнь и достоинство каждого человека, независимо от националь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твергать насилие по отношению к представителям другой националь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лушать, чтобы понять друг друг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берегать Землю – наш общий дом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роявлять солидарность в стремлении к миру на плане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ы  обращаемся  к вам с просьбой: уважать права и свободы всех, про-тивостоять проявлениям национализма, расизма., способствовать укреп-лению культурных и межконфессиональных связей народов России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3pt;height:197.15pt;mso-wrap-distance-left:9.05pt;mso-wrap-distance-right:9.05pt;mso-wrap-distance-top:0pt;mso-wrap-distance-bottom:0pt;margin-top:10.35pt;mso-position-vertical-relative:text;margin-left:9.8pt;mso-position-horizontal-relative:text">
                <v:textbox>
                  <w:txbxContent>
                    <w:p>
                      <w:pPr>
                        <w:pStyle w:val="Style16"/>
                        <w:tabs>
                          <w:tab w:val="clear" w:pos="708"/>
                          <w:tab w:val="left" w:pos="-709" w:leader="none"/>
                        </w:tabs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орогие ребята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 xml:space="preserve">25 ноября в нашей школе состоялся Круглый стол для учащихся 9 – 11 классов на тему «Существует ли проблема национализма в МОУ «Дрез-ненская гимназия», посвященный Международному дню толерантност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блема национализма – одна из острейших проблем современного об-щества.  Поэтому мы, участники Круглого стола, призываем вас соблю-дать в своей повседневной жизни основные принципы, принятые на Ге-неральной Ассамблее ООН в сентябре 2000 год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 уважать жизнь и достоинство каждого человека, независимо от национальности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отвергать насилие по отношению к представителям другой национальности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слушать, чтобы понять друг друга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оберегать Землю – наш общий дом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проявлять солидарность в стремлении к миру на планет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ы  обращаемся  к вам с просьбой: уважать права и свободы всех, про-тивостоять проявлениям национализма, расизма., способствовать укреп-лению культурных и межконфессиональных связей народов России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9380</wp:posOffset>
                </wp:positionH>
                <wp:positionV relativeFrom="paragraph">
                  <wp:posOffset>74930</wp:posOffset>
                </wp:positionV>
                <wp:extent cx="3342640" cy="257111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57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витию спорта в нашей гимназии с каждым годом уделяется всё больше и больше внимания. И, наконец, свершилось то, о чём мы так долго мечтали: впервые за долгие годы сборная девочек по баскетболу заняла призовое место на районных соревнованиях! Правда, лишь третье из пяти, но всё равно, по сравнению с предыдущими годами – это большой прогрес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Эта победа стала возможна по большей части благодаря Колесовой Снежане – девушка стала открытием сезона. Её блестящую игру отметили все участники команды: Ишутина Наташа, Чурсанова Карина, Черникова Катя, Шевцова Наташа, Лебедева Саша, Кулакова Аня, а также тренер нашей сборной – учитель физической культуры Пахолкина Е.В.. Снежана не только показала потрясающе красивую игру, но и заряжала оптимизмом всех остальных участников. Но, конечно же, и остальные игроки не были лишними на баскетбольной площадке. Ведь лишь вместе можно достичь победы, вся сила – в единстве, как говорил кто-то из великих люд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pt;height:202.45pt;mso-wrap-distance-left:9.05pt;mso-wrap-distance-right:9.05pt;mso-wrap-distance-top:0pt;mso-wrap-distance-bottom:0pt;margin-top:5.9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Развитию спорта в нашей гимназии с каждым годом уделяется всё больше и больше внимания. И, наконец, свершилось то, о чём мы так долго мечтали: впервые за долгие годы сборная девочек по баскетболу заняла призовое место на районных соревнованиях! Правда, лишь третье из пяти, но всё равно, по сравнению с предыдущими годами – это большой прогрес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Эта победа стала возможна по большей части благодаря Колесовой Снежане – девушка стала открытием сезона. Её блестящую игру отметили все участники команды: Ишутина Наташа, Чурсанова Карина, Черникова Катя, Шевцова Наташа, Лебедева Саша, Кулакова Аня, а также тренер нашей сборной – учитель физической культуры Пахолкина Е.В.. Снежана не только показала потрясающе красивую игру, но и заряжала оптимизмом всех остальных участников. Но, конечно же, и остальные игроки не были лишними на баскетбольной площадке. Ведь лишь вместе можно достичь победы, вся сила – в единстве, как говорил кто-то из великих людей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9285</wp:posOffset>
                </wp:positionH>
                <wp:positionV relativeFrom="paragraph">
                  <wp:posOffset>-10795</wp:posOffset>
                </wp:positionV>
                <wp:extent cx="2971800" cy="24638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638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КУРС СОЦИАЛЬНОЙ РЕКЛА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234pt;height:19.4pt;mso-wrap-distance-left:9.05pt;mso-wrap-distance-right:9.05pt;mso-wrap-distance-top:0pt;mso-wrap-distance-bottom:0pt;margin-top:-0.8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НКУРС СОЦИАЛЬНОЙ РЕКЛА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105</wp:posOffset>
                </wp:positionH>
                <wp:positionV relativeFrom="paragraph">
                  <wp:posOffset>100330</wp:posOffset>
                </wp:positionV>
                <wp:extent cx="6924040" cy="101981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0198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декабря 2008 года состоялся конкурс социальной рекламы «Новое пространство России», прошедший в рамках РДО «Содружество» Орехово – Зуев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конкурс в номинации «Моя дружная семья» был представлен видеоролик «Мама, я хочу, чтобы ты всегда была рядом!», выполненный ученицами 11 класса МОУ «Дрезненская гимназия» Обойшевой Екатериной и Шевцовой Натальей.  В своей работе старшеклассники затронули очень важную  проблему -социальное сиротство. К сожалению, жюри посчитало, что в ролике недостаточно позитивной информации, но тот, кто его посмотрел хотя бы раз,  уж точно не остался равнодушным! Желающие могут посмотреть ролик на сайте гимназии: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reznaschoo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61.гu.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ражаем благодарность Билыч Наталье Николаевне за сотрудничество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5.2pt;height:80.3pt;mso-wrap-distance-left:9.05pt;mso-wrap-distance-right:9.05pt;mso-wrap-distance-top:0pt;mso-wrap-distance-bottom:0pt;margin-top:7.9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 декабря 2008 года состоялся конкурс социальной рекламы «Новое пространство России», прошедший в рамках РДО «Содружество» Орехово – Зуевского муниципального район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На конкурс в номинации «Моя дружная семья» был представлен видеоролик «Мама, я хочу, чтобы ты всегда была рядом!», выполненный ученицами 11 класса МОУ «Дрезненская гимназия» Обойшевой Екатериной и Шевцовой Натальей.  В своей работе старшеклассники затронули очень важную  проблему -социальное сиротство. К сожалению, жюри посчитало, что в ролике недостаточно позитивной информации, но тот, кто его посмотрел хотя бы раз,  уж точно не остался равнодушным! Желающие могут посмотреть ролик на сайте гимназии: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reznaschool</w:t>
                      </w:r>
                      <w:r>
                        <w:rPr>
                          <w:sz w:val="18"/>
                          <w:szCs w:val="18"/>
                        </w:rPr>
                        <w:t xml:space="preserve">.61.гu.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Выражаем благодарность Билыч Наталье Николаевне за сотрудничество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2870" simplePos="0" locked="0" layoutInCell="0" allowOverlap="1" relativeHeight="37">
                <wp:simplePos x="0" y="0"/>
                <wp:positionH relativeFrom="column">
                  <wp:posOffset>466725</wp:posOffset>
                </wp:positionH>
                <wp:positionV relativeFrom="paragraph">
                  <wp:posOffset>152400</wp:posOffset>
                </wp:positionV>
                <wp:extent cx="638175" cy="501015"/>
                <wp:effectExtent l="635" t="7620" r="0" b="80645"/>
                <wp:wrapNone/>
                <wp:docPr id="4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1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516030464,1435533030,2162688,0c607125504,2125553920,-1585446912,1435532758,1594884096,1435532835c2162688,0,0,327680,0,0c65536,0,2162688,0,65536,1435828224c0,0,2097152,0,2162688,0c65536,393216,4980736,5111881,4259909,82c2162688,0,-1132986368,2125553916,65536,0c0,0,2162688,0,-1132986368,2125553916c65536,0,0,0,2162688,0c648085504,1435533046,1353777152,1435533046,0,0c2162688,0,-1132986368,2125553916,65536,0c0,0,2162688,0,-1132986368,2125553916c65536,0,0,0,2162688,0c-1940914176,1435532691,0,0,0,0c2162688,0,-1132986368,2125553916,65536,0c0,0,3211264,0,65536,524288c4521984,6553710,7274563,7274604,114,1572864c6684672,102,2162688,0,1103167488,1435532900c852557824,1435533046,0,0,3211264,0c-489488384,350471,-1998061568,-1508525080,521679359,2125555466c0,0,444612616,2125987462,2162688,0c1103167488,1435532900,228655104,1435533045,7536640,1435500544c3211264,0,0,0,0,0c0,0,16711680,0,0,1426063360c6356992,0,0,1435828224,603979776,1435533014c0,0,0,0,1179189248,13369744c505413632,1435533046,-1707606016,2125555565,0,131179c262144,2228224,589940,1435532801,1852112896,575886637c4275759,0,785383424,1435533045,653262848,1435533046c498073600,2125555466,0,0,444596224,2125987462c8060928,7274496,4194406,0,2097152,0c-352256000,1435532899,852557824,1435533046,0,0c2162688,0,-1132986368,2125553916,65536,0c0,0,2162688,0,-1132986368,2125553916c65536,0,0,0,2162688,0c65536,1048577,761,22454,21069,28282c2162688,0,418643968,1435838452,-1998061568,-1508525080c12799,0,2162688,0,0,65536l34,0l0,0l45154304,0l-108789760,1435838450ec-1998061568,-1508525080,1933193727,1701011824,1919951421,1919251301c1042441590,-1328504624,-1294944304,-2100184880,-1898858288,-796798688c-776023873,-796733056,-1294982992,-792866784,-796339792,549048501c-1194282032,-1110393648,-1211060016,-1194280752,545378592,-1328497968c-1261390128,-1127183407,-793522144,-793456450,549245118,-1261403183c-1143949872,-1244622895,-2116975919,-803172399,-780021326,-1311760239c-1143947568,-1999532847,-803162672,-1311760200,-1143947568,-1999532847c-803162672,-792866638,-792932168,-792866640,781177272,748212256c-792866784,-793063248,-792866626,747033013,-796798688,-776613710c-796339840,-792997704,-780021314,-2100223860,539803344,-786383152c-795750009,-1127210820,-786396207,-793718654,-1261428550,-1143947568c-1093618736,-792932320,-779628107,-793718654,985190587,-793587680c-776613697,-776810368,548786315,-1328498736,-793456608,-792997698c-793194317,-1278205771,-1261388080,-786396207,-793653119,-796864066c-776941379,-1261428593,-1294944816,-2016297264,-1160727088,-792735712c-1311760194,-2116964144,-1244611888,-1311735087,-1143947568,-803175471c-793718601,-795881027,548458683,-2133737520,-1211057968,-1294942512c-1244610864,-792932320,-780021323,549376130,-1328497200,-796864224c-793128784,-792866626,-779365955,-2117001083,-2133737776,-1294944816c-1093616176,-1328500016,-1194279472,-2049863727,-1613750239,-1328512815c-1261391152,539799760,-1194279984,-1932425007,-779955936,-776613760c-796077694,-1194319691,-803162160,-779103809,750309506,-792866784c-1294982978,-1848540719,-796864224,-793587536,750702781,-792735712c-2117001026,-1328512815,-1110396208,-1110395440,-1898858288,545378592c-2133737520,-1261390384,-1261401135,-1982757935,-1127171888,-803161904c-792801101,-793718604,548982972,546537698,-2100195887,-803160368c-792801103,-779300421,-792801144,-1076879175,-1093631791,-2133740592c-2116962864,539918801,980889404,1043283572,46152766,0c2162688,0,1441857536,1435532845,109117440,1435533045c851968,1310720,3211264,0,65536,393216c4325376,7471215,6619236,114,1043276344,1634562671c3154540,0,60882944,0,1169424384,1435838449c-1998061568,-1508525080,980890111,1030975344,539111458,1701591671c1919247457,1869488701,790783342,1999584318,1650553914,2000436851c1684957498,1815770912,1031038565,875638050,1998594610,1919510074c1766618227,574449006,573715505,2000436783,1917874746,1999584318c1917874746,1999584318,1917874234,980892734,2000436850,1917874746c980892734,1869377379,980885618,1030513014,808464418,573583408c2000436783,544895802,1635138167,824327532,1043276344,1933211452c544424826,1635138167,824327532,1043276344,980889404,1047679090c1949988668,1819113504,1634759482,574448995,1936028272,1702261349l1008746018,1949988655m1999584318,1010725434l1047673463,1916434236c1010725456,1868774007,544370540,1635138167,807550316,808464432c1043276336,1933211452,980885626,1030513014,574107938,2000436783c1132098362,980885619,1030513014,574107938,792477231,1349663351c2000436850,-801213382,-792801124,-776613706,-786420606,-796733043c545444286,-1244610608,-1244626735,-1093630511,792507600,1047804535c980889404,792477298,1047542391,1882879804,980892734,1047679088c1882879804,1819898963,980885605,1030513014,2037666594,892429676c1010708258,1635007095,1010725730,1635007095,980885602,1030513014c1701602082,539128417,1869625975,924990835,790771760,980892734c543318388,1635138167,1814183276,578053733,1882879776,574452591c1998594608,1634036794,1030907236,1852796450,1043276389,980889404c1935827316,980892734,543452777,1701591671,574452838,842281261c980885538,1936877926,1852394612,824327525,790770228,980892734c1047679090,1664775996,1919904879,1983543072,574450785,808464432c790769712,980892734,1998617203,1818326586,942744125,1010708258c2054371959,1998615363,1818326586,942744125,1010708258,1916434223c1010725456,1882879791,1010725456,1047673463,1916434236,1010725456c1868774007,544370540,1635138167,807550316,808464432,1043276336c1933211452,980885626,1030513014,574107938,2000436783,1132098362c980885619,1030513014,574107938,792477231,1349663351,2000436850c2015392826,1933208685,1701011824,1919951421,1919251301,1042441590c1999584288,1010725946,1916434223,980892734,2000436850,1917874746c980892734,1869377379,980885618,1030513014,808464418,573583408c2000436783,544895802,1635138167,824327532,1043276344,1933211452c544424826,1635138167,824327532,1043276344,980889404,1047679090c1949988668,546492478,-2083421487,-1194278960,-1093629999,-803161392c-776941390,-1211096959,-1294946096,-1261390384,-2100194863,1999584302c1010725946,1916434223,1999584318,1631481914,61881708,0c19988480,0,2111045632,1435838255,-1998061568,-1508525080c1047671295,980889404,1047679088,1916434236,980892734,1047679090c1664775996,1919904879,1983543072,574450785,808464432,790769712c980892734,1998617203,1818326586,942744125,1010708258,2054371959c1998615363,1818326586,942744125,1010708258,1916434223,1010725456c544488055,980184440,1667330163,1881292133,1702061426,577074802c792469566,1047804535,980889404,2000436850,1010725434,1349663351c2000436850,1819239226,1998615151,1818326586,808460861,808464432c1010708258,2054371959,1983543072,574450785,790771761,980892734c1933802099,1983543072,574450785,790771761,1999584318,1917874746c980892734,-1831846284,-779955936,-792735613,-796405320,549114046c-1328500016,-803175983,-793718601,-793390926,-778972748,792473218c1047804535,980889404,54541938,0,36765696,0c1083441152,1435838255,-1998061568,-1508525080,1349530111,2000436850c1951625274,543517817,1635138167,1394752876,1701607796,790770993c980892734,1935827316,980892734,543318388,1635138167,1663188332c1918985580,980885538,1030975344,942683938,1010708258,1635007095c980885602,1030513014,1717922850,1998594676,1936683066,573579837c1815770912,1701077349,1847737714,577072751,792477231,1635007095c1010725730,1852390007,980885604,1952867692,825041469,539111988c1768307319,1282700146,1030057577,842281250,1010708258,1349663351c2000436850,1819239226,1998615151,1818326586,808460861,808464432c1010708258,2054371959,1983543072,574450785,790771761,980892734c1933802099,1983543072,574450785,790771761,1999584318,1917874746c1999584318,1917874234,980892734,2000436850,1917874746,980892734c1869377379,980885618,1030513014,808464418,573583408,2000436783c544895802,1635138167,824327532,1043276344,1933211452,544424826l1635138167,824327532m1043276344,980889404" fillcolor="green" stroked="t" o:allowincell="f" style="position:absolute;margin-left:36.75pt;margin-top:12pt;width:50.2pt;height:39.4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3875</wp:posOffset>
                </wp:positionH>
                <wp:positionV relativeFrom="paragraph">
                  <wp:posOffset>39370</wp:posOffset>
                </wp:positionV>
                <wp:extent cx="3162300" cy="1628775"/>
                <wp:effectExtent l="14605" t="15240" r="15240" b="382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628640"/>
                        </a:xfrm>
                        <a:prstGeom prst="wedgeRoundRectCallout">
                          <a:avLst>
                            <a:gd name="adj1" fmla="val -43754"/>
                            <a:gd name="adj2" fmla="val 71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ОБЪЯ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ОГОДНИЕ ПРАЗДНИКИ В ГИМНАЗ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.12 – Новогодняя елка для начальной школ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-  1- 2 кл. с 10-00 до 11-30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- 3 – 4 кл. с 11.30 до 13-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7.12 и 29.12 –Новогодние классные огоньки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5 – 11 класс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.25pt;margin-top:3.1pt;width:248.95pt;height:12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ОБЪЯВ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ОГОДНИЕ ПРАЗДНИКИ В ГИМНАЗИ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.12 – Новогодняя елка для начальной школы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-  1- 2 кл. с 10-00 до 11-30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- 3 – 4 кл. с 11.30 до 13-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7.12 и 29.12 –Новогодние классные огоньки 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5 – 11 класса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4605</wp:posOffset>
                </wp:positionH>
                <wp:positionV relativeFrom="paragraph">
                  <wp:posOffset>116840</wp:posOffset>
                </wp:positionV>
                <wp:extent cx="3009265" cy="148526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485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РОГИЕ РЕБЯТ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 новогодние праздники и в дни зимних каникул соблюдайте меры безопасности при использовании петард, бенгальских огней, фейерверков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СПОЛЬЗОВАНИЕ ПИРОТЕХНИЧЕСКИХ СРЕДСТВ НА ТЕРРИТОРИИ ГИМНАЗИИ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ЗАПРЕЩЕН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м. директора по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6.95pt;height:116.95pt;mso-wrap-distance-left:9.05pt;mso-wrap-distance-right:9.05pt;mso-wrap-distance-top:0pt;mso-wrap-distance-bottom:0pt;margin-top:9.2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ОРОГИЕ РЕБЯТ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В новогодние праздники и в дни зимних каникул соблюдайте меры безопасности при использовании петард, бенгальских огней, фейерверков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СПОЛЬЗОВАНИЕ ПИРОТЕХНИЧЕСКИХ СРЕДСТВ НА ТЕРРИТОРИИ ГИМНАЗИИ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ЗАПРЕЩЕНО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Зам. директора по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735</wp:posOffset>
                </wp:positionH>
                <wp:positionV relativeFrom="paragraph">
                  <wp:posOffset>93980</wp:posOffset>
                </wp:positionV>
                <wp:extent cx="6831965" cy="198628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1986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aeef3" stroked="t" o:allowincell="f" style="position:absolute;margin-left:23.05pt;margin-top:7.4pt;width:537.9pt;height:156.35pt;mso-wrap-style:none;v-text-anchor:middle" type="_x0000_t98">
                <v:fill o:detectmouseclick="t" type="solid" color2="#25110c"/>
                <v:stroke color="#548dd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325</wp:posOffset>
                </wp:positionH>
                <wp:positionV relativeFrom="paragraph">
                  <wp:posOffset>151765</wp:posOffset>
                </wp:positionV>
                <wp:extent cx="1713865" cy="140271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027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DAEE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11300" cy="1292225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DAEEF3" strokeweight="0pt" style="position:absolute;rotation:-0;width:134.95pt;height:110.45pt;mso-wrap-distance-left:9.05pt;mso-wrap-distance-right:9.05pt;mso-wrap-distance-top:0pt;mso-wrap-distance-bottom:0pt;margin-top:11.95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11300" cy="1292225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0605</wp:posOffset>
                </wp:positionH>
                <wp:positionV relativeFrom="paragraph">
                  <wp:posOffset>99695</wp:posOffset>
                </wp:positionV>
                <wp:extent cx="4628515" cy="32575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32575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DAEE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ПОЗДРАВЛЯЕМ  ВСЕХ  С  НАСТУПАЮЩИМ  НОВЫМ   ГОДО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DAEEF3" strokeweight="0pt" style="position:absolute;rotation:-0;width:364.45pt;height:25.65pt;mso-wrap-distance-left:9.05pt;mso-wrap-distance-right:9.05pt;mso-wrap-distance-top:0pt;mso-wrap-distance-bottom:0pt;margin-top:7.8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ПОЗДРАВЛЯЕМ  ВСЕХ  С  НАСТУПАЮЩИМ  НОВЫМ   ГОДО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5205</wp:posOffset>
                </wp:positionH>
                <wp:positionV relativeFrom="paragraph">
                  <wp:posOffset>1228725</wp:posOffset>
                </wp:positionV>
                <wp:extent cx="5428615" cy="57086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редактор: Шевцова Натал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дитель: МОУ «Дрезненская гимназ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раж 50 экземпля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7.45pt;height:44.95pt;mso-wrap-distance-left:9.05pt;mso-wrap-distance-right:9.05pt;mso-wrap-distance-top:0pt;mso-wrap-distance-bottom:0pt;margin-top:96.7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редактор: Шевцова Натал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редитель: МОУ «Дрезненская гимназ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ираж 50 экземпляро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4915</wp:posOffset>
                </wp:positionH>
                <wp:positionV relativeFrom="paragraph">
                  <wp:posOffset>212090</wp:posOffset>
                </wp:positionV>
                <wp:extent cx="2093595" cy="86233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86233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DAEE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В чудесный праздник Нов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ы всех поздравить рады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Пускай веселье в дом приде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Сюрпризами обрадует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DAEEF3" strokeweight="0pt" style="position:absolute;rotation:-0;width:164.85pt;height:67.9pt;mso-wrap-distance-left:9.05pt;mso-wrap-distance-right:9.05pt;mso-wrap-distance-top:0pt;mso-wrap-distance-bottom:0pt;margin-top:16.7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В чудесный праздник Новый год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Мы всех поздравить рады!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Пускай веселье в дом придет,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Сюрпризами обрадуе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3460</wp:posOffset>
                </wp:positionH>
                <wp:positionV relativeFrom="paragraph">
                  <wp:posOffset>212090</wp:posOffset>
                </wp:positionV>
                <wp:extent cx="2105660" cy="78930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78930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DAEE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Пусть будет весь грядущи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Спокойным и размеренным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Удачу, счастье принес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И радостей – немерен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DAEEF3" strokeweight="0pt" style="position:absolute;rotation:-0;width:165.8pt;height:62.15pt;mso-wrap-distance-left:9.05pt;mso-wrap-distance-right:9.05pt;mso-wrap-distance-top:0pt;mso-wrap-distance-bottom:0pt;margin-top:16.7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Пусть будет весь грядущий год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Спокойным и размеренным!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Удачу, счастье принес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И радостей – немере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7:19:00Z</dcterms:created>
  <dc:creator>Admin</dc:creator>
  <dc:description/>
  <cp:keywords/>
  <dc:language>en-US</dc:language>
  <cp:lastModifiedBy>Андрей</cp:lastModifiedBy>
  <cp:lastPrinted>2008-12-15T10:45:00Z</cp:lastPrinted>
  <dcterms:modified xsi:type="dcterms:W3CDTF">2008-12-27T17:23:00Z</dcterms:modified>
  <cp:revision>6</cp:revision>
  <dc:subject/>
  <dc:title/>
</cp:coreProperties>
</file>