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-234950</wp:posOffset>
                </wp:positionV>
                <wp:extent cx="66421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 опорой на прошлое шагаем в будуще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BEEFB" style="position:absolute;rotation:-0;width:523pt;height:28pt;mso-wrap-distance-left:9.05pt;mso-wrap-distance-right:9.05pt;mso-wrap-distance-top:0pt;mso-wrap-distance-bottom:0pt;margin-top:-18.5pt;mso-position-vertical-relative:text;margin-left:44.5pt;mso-position-horizontal-relative:text">
                <v:fill type="gradient" angle="-180" color2="#00B0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 опорой на прошлое шагаем в будуще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азета издаётся с 01.09.2008 г. </w:t>
        <w:tab/>
        <w:tab/>
        <w:tab/>
        <w:tab/>
        <w:tab/>
        <w:tab/>
        <w:tab/>
        <w:t xml:space="preserve">                         Выпуск № 1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0</wp:posOffset>
            </wp:positionH>
            <wp:positionV relativeFrom="paragraph">
              <wp:posOffset>64770</wp:posOffset>
            </wp:positionV>
            <wp:extent cx="1282700" cy="126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64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5133975" cy="1028700"/>
                <wp:effectExtent l="11430" t="144780" r="984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ст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ового покол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53pt;margin-top:6.1pt;width:404.2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естни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ового поколения"</w:t>
                      </w:r>
                    </w:p>
                  </w:txbxContent>
                </v:textbox>
                <v:path textpathok="t"/>
                <v:textpath on="t" fitshape="t" string="вестник &#10;&quot;нового поколения&quot;" style="font-family:&quot;Impact&quot;;font-size:12pt"/>
                <v:fill o:detectmouseclick="t" type="solid" color2="#492217"/>
                <v:stroke color="#0070c0" weight="19080" joinstyle="miter" endcap="flat"/>
                <v:shadow on="t" obscured="f" color="yellow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6629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5pt" to="566.95pt,17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ечатный орган детской организации МОУ «Дрезненская гимназ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67945</wp:posOffset>
                </wp:positionV>
                <wp:extent cx="1270000" cy="7983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983855"/>
                        </a:xfrm>
                        <a:prstGeom prst="rect"/>
                        <a:gradFill rotWithShape="0">
                          <a:gsLst>
                            <a:gs pos="0">
                              <a:srgbClr val="37aaf1"/>
                            </a:gs>
                            <a:gs pos="100000">
                              <a:srgbClr val="d6ed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Ы НОМЕ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ентябр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нь зна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праздн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ь школьн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ши выпускн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е нормы русского язы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ездка в Санкт – Петербур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сентября  в гимназии прошла торжественная линейка, посвященная Дню зна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1085" cy="79819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к пусть же над нашей гимназией всегда светит солнце, озаряя нам путь к новым победам и свершения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150" cy="9810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6EDFB" style="position:absolute;rotation:-0;width:100pt;height:628.65pt;mso-wrap-distance-left:9.05pt;mso-wrap-distance-right:9.05pt;mso-wrap-distance-top:0pt;mso-wrap-distance-bottom:0pt;margin-top:5.35pt;mso-position-vertical-relative:text;margin-left:44.5pt;mso-position-horizontal-relative:text">
                <v:fill type="gradient" angle="-180" color2="#37AA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МЫ НОМЕ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сентября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ень зна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тория праздн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зопасность школьн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ши выпускн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вые нормы русского язы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ездка в Санкт – Петербур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сентября  в гимназии прошла торжественная линейка, посвященная Дню зна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1085" cy="79819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ак пусть же над нашей гимназией всегда светит солнце, озаряя нам путь к новым победам и свершения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9150" cy="98107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9825</wp:posOffset>
                </wp:positionH>
                <wp:positionV relativeFrom="paragraph">
                  <wp:posOffset>67945</wp:posOffset>
                </wp:positionV>
                <wp:extent cx="2098675" cy="263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635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ГОЛОК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65.25pt;height:20.75pt;mso-wrap-distance-left:9.05pt;mso-wrap-distance-right:9.05pt;mso-wrap-distance-top:0pt;mso-wrap-distance-bottom:0pt;margin-top:5.3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ГОЛОК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1685290" cy="473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43050" cy="3632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27538" r="-14" b="28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37.3pt;mso-wrap-distance-left:9.05pt;mso-wrap-distance-right:9.05pt;mso-wrap-distance-top:0pt;mso-wrap-distance-bottom:0pt;margin-top: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43050" cy="3632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27538" r="-14" b="288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4855</wp:posOffset>
                </wp:positionH>
                <wp:positionV relativeFrom="paragraph">
                  <wp:posOffset>3175</wp:posOffset>
                </wp:positionV>
                <wp:extent cx="1592580" cy="530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90015" cy="4197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27538" r="-14" b="28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4pt;height:41.75pt;mso-wrap-distance-left:9.05pt;mso-wrap-distance-right:9.05pt;mso-wrap-distance-top:0pt;mso-wrap-distance-bottom:0pt;margin-top:0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90015" cy="4197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27538" r="-14" b="288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7230</wp:posOffset>
                </wp:positionH>
                <wp:positionV relativeFrom="paragraph">
                  <wp:posOffset>43180</wp:posOffset>
                </wp:positionV>
                <wp:extent cx="5352415" cy="2533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533015"/>
                        </a:xfrm>
                        <a:prstGeom prst="rect"/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Дорогие ребята, родители и учител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сентября  - Всероссийский День знаний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менно в этот день каждую осень гимназия гостеприимно распахивает двери для вас, любимые на-ши ученики. Желаю вам интересной, увлекательной дороги к знаниям, надежных друзей, крепкого здо-ровья! С новым учебным годом, ребят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менно в этот день я особо остро ощущаю счастье директора школы, рядом с которым работают прекрасные, творческие люди, профессионалы. С новым учебным годом, дорогие коллеги! Удачи вам, творческих успехов, доброго здоровь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менно этот день, 1 сентября 2009 года станет последним школьным Днем знаний для наших выпускников 11 класса. Для них это  последний учебный год  - преддверие экзаменационного марафона. Пусть этот год будет для вас интересным, насыщенным, значимым, дорогие выпускники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 нашей большой школьной семье пополнение: первоклассники – главные участники праздника. Они сегодня трогательны и торжественны, ведь именно с этого дня начинается отсчет их первой трудовой деятельности – учебы. Именно с этого дня, уважаемые родители первоклассников, школа разделяет с вами ответственность за воспитание ваших детей. Спасибо вам за доверие, а мы сделаем все для того, чтобы наша гимназия стала для вас и ваших детишек теплым и родным дом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 праздником вас, учащиеся, учителя и родители! С Днем знаний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Директор гимназии Наринская М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DAEEF3" style="position:absolute;rotation:-0;width:421.45pt;height:199.45pt;mso-wrap-distance-left:9.05pt;mso-wrap-distance-right:9.05pt;mso-wrap-distance-top:0pt;mso-wrap-distance-bottom:0pt;margin-top:3.4pt;mso-position-vertical-relative:text;margin-left:154.9pt;mso-position-horizontal-relative:text">
                <v:fill type="gradient" angle="45" color2="#F6FA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Дорогие ребята, родители и учителя!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 сентября  - Всероссийский День знаний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Именно в этот день каждую осень гимназия гостеприимно распахивает двери для вас, любимые на-ши ученики. Желаю вам интересной, увлекательной дороги к знаниям, надежных друзей, крепкого здо-ровья! С новым учебным годом, ребята!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Именно в этот день я особо остро ощущаю счастье директора школы, рядом с которым работают прекрасные, творческие люди, профессионалы. С новым учебным годом, дорогие коллеги! Удачи вам, творческих успехов, доброго здоровья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Именно этот день, 1 сентября 2009 года станет последним школьным Днем знаний для наших выпускников 11 класса. Для них это  последний учебный год  - преддверие экзаменационного марафона. Пусть этот год будет для вас интересным, насыщенным, значимым, дорогие выпускники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В нашей большой школьной семье пополнение: первоклассники – главные участники праздника. Они сегодня трогательны и торжественны, ведь именно с этого дня начинается отсчет их первой трудовой деятельности – учебы. Именно с этого дня, уважаемые родители первоклассников, школа разделяет с вами ответственность за воспитание ваших детей. Спасибо вам за доверие, а мы сделаем все для того, чтобы наша гимназия стала для вас и ваших детишек теплым и родным домо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С праздником вас, учащиеся, учителя и родители! С Днем знаний!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Директор гимназии Наринская М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71675</wp:posOffset>
            </wp:positionH>
            <wp:positionV relativeFrom="paragraph">
              <wp:posOffset>1905</wp:posOffset>
            </wp:positionV>
            <wp:extent cx="2619375" cy="2133600"/>
            <wp:effectExtent l="0" t="0" r="0" b="0"/>
            <wp:wrapSquare wrapText="lef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1270" cy="487108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0.15pt;width:0.05pt;height:383.55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1875</wp:posOffset>
                </wp:positionH>
                <wp:positionV relativeFrom="paragraph">
                  <wp:posOffset>-4445</wp:posOffset>
                </wp:positionV>
                <wp:extent cx="2298700" cy="241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 ПРАЗД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81pt;height:19pt;mso-wrap-distance-left:9.05pt;mso-wrap-distance-right:9.05pt;mso-wrap-distance-top:0pt;mso-wrap-distance-bottom:0pt;margin-top:-0.3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СТОРИЯ ПРАЗ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105410</wp:posOffset>
                </wp:positionV>
                <wp:extent cx="2734945" cy="3533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Юлий Цезарь однажды сказал «Знание - это сила». День знаний - это всегда вол-нующий праздник для всех. Нет в нашей стране человека, который бы не вспоминал день первого звонка, свою первую учитель-ницу, школьных товарищей, с которыми начинал путь во взрослую жизн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Этот день празднуют школьники и студенты, ведь у них начинается новый учеб-ный го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фициально этот праздник был учрежден Верховным Советом СССР 1 сентября 1984 года. Традиционно в этот день в школах про-ходят торжественные линейки, посвященные празднику. С особой торжественностью встречают в школах первокласс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сентября ученики и их родители дарят учителям цветы, поздравляют с началом учеб-ного года. Первые лица государства тра-диционно поздравляют с Днём знаний учителей и учеников. Различные учебные заведения посещает администрация районов, руководители городов и стр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5pt;height:278.2pt;mso-wrap-distance-left:9.05pt;mso-wrap-distance-right:9.05pt;mso-wrap-distance-top:0pt;mso-wrap-distance-bottom:0pt;margin-top:8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Юлий Цезарь однажды сказал «Знание - это сила». День знаний - это всегда вол-нующий праздник для всех. Нет в нашей стране человека, который бы не вспоминал день первого звонка, свою первую учитель-ницу, школьных товарищей, с которыми начинал путь во взрослую жизн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Этот день празднуют школьники и студенты, ведь у них начинается новый учеб-ный год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Официально этот праздник был учрежден Верховным Советом СССР 1 сентября 1984 года. Традиционно в этот день в школах про-ходят торжественные линейки, посвященные празднику. С особой торжественностью встречают в школах первоклассни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1 сентября ученики и их родители дарят учителям цветы, поздравляют с началом учеб-ного года. Первые лица государства тра-диционно поздравляют с Днём знаний учителей и учеников. Различные учебные заведения посещает администрация районов, руководители городов и стран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179705</wp:posOffset>
                </wp:positionV>
                <wp:extent cx="1809115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2.45pt;height:18.7pt;mso-wrap-distance-left:9.05pt;mso-wrap-distance-right:9.05pt;mso-wrap-distance-top:0pt;mso-wrap-distance-bottom:0pt;margin-top:14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ТО ИНТЕРЕС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1030</wp:posOffset>
                </wp:positionH>
                <wp:positionV relativeFrom="paragraph">
                  <wp:posOffset>46990</wp:posOffset>
                </wp:positionV>
                <wp:extent cx="2799715" cy="21901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 сентября в истории произошли значимые события, так или иначе связанные с обучением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1714 год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 Петербурге по распоряжению ПЕТРА I создана первая в России государственная библиотека. Сейчас это библиотека Российской Академии нау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1919 год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крылась первая в мире Госу-дарственная киношкола, ныне известная как Всероссийский государственный институт кинема-тографии им. А. С. Герасимо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1953 год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 Ленинских (Воробьевых) горах открылся новый комплекс зданий МГ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1964 год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первые на телеэкране появилась передача «Спокойной ночи, малыши!», развлекающая и обучающая малышей, готовя их к школьной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172.45pt;mso-wrap-distance-left:9.05pt;mso-wrap-distance-right:9.05pt;mso-wrap-distance-top:0pt;mso-wrap-distance-bottom:0pt;margin-top:3.7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1 сентября в истории произошли значимые события, так или иначе связанные с обучением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 1714 году</w:t>
                      </w:r>
                      <w:r>
                        <w:rPr>
                          <w:sz w:val="18"/>
                          <w:szCs w:val="18"/>
                        </w:rPr>
                        <w:t xml:space="preserve"> в Петербурге по распоряжению ПЕТРА I создана первая в России государственная библиотека. Сейчас это библиотека Российской Академии наук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 1919 году</w:t>
                      </w:r>
                      <w:r>
                        <w:rPr>
                          <w:sz w:val="18"/>
                          <w:szCs w:val="18"/>
                        </w:rPr>
                        <w:t xml:space="preserve"> открылась первая в мире Госу-дарственная киношкола, ныне известная как Всероссийский государственный институт кинема-тографии им. А. С. Герасимо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 1953 году</w:t>
                      </w:r>
                      <w:r>
                        <w:rPr>
                          <w:sz w:val="18"/>
                          <w:szCs w:val="18"/>
                        </w:rPr>
                        <w:t xml:space="preserve"> на Ленинских (Воробьевых) горах открылся новый комплекс зданий МГ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 1964 году</w:t>
                      </w:r>
                      <w:r>
                        <w:rPr>
                          <w:sz w:val="18"/>
                          <w:szCs w:val="18"/>
                        </w:rPr>
                        <w:t xml:space="preserve"> впервые на телеэкране появилась передача «Спокойной ночи, малыши!», развлекающая и обучающая малышей, готовя их к школьной жиз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1100</wp:posOffset>
                </wp:positionH>
                <wp:positionV relativeFrom="paragraph">
                  <wp:posOffset>158115</wp:posOffset>
                </wp:positionV>
                <wp:extent cx="2209800" cy="847725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47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Человек неученый    - чт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топор  неточеный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(русская пословиц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393pt;margin-top:12.45pt;width:173.95pt;height:6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Человек неученый    - что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топор  неточеный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(русская пословиц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62225" cy="2463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27538" r="-14" b="2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10510" cy="2463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27538" r="-14" b="2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3055</wp:posOffset>
                </wp:positionH>
                <wp:positionV relativeFrom="paragraph">
                  <wp:posOffset>-299085</wp:posOffset>
                </wp:positionV>
                <wp:extent cx="685165" cy="2851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2.45pt;mso-wrap-distance-left:9.05pt;mso-wrap-distance-right:9.05pt;mso-wrap-distance-top:0pt;mso-wrap-distance-bottom:0pt;margin-top:-23.55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0</wp:posOffset>
                </wp:positionH>
                <wp:positionV relativeFrom="paragraph">
                  <wp:posOffset>89535</wp:posOffset>
                </wp:positionV>
                <wp:extent cx="2657475" cy="4286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28625"/>
                        </a:xfrm>
                        <a:prstGeom prst="rect"/>
                        <a:solidFill>
                          <a:srgbClr val="DAEEF3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2 СЕНТЯБРЯ -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единый день профилактики безопасности – дорожного дви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1pt" style="position:absolute;rotation:-0;width:209.25pt;height:33.75pt;mso-wrap-distance-left:9.05pt;mso-wrap-distance-right:9.05pt;mso-wrap-distance-top:0pt;mso-wrap-distance-bottom:0pt;margin-top:7.0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2 СЕНТЯБРЯ -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единый день профилактики безопасности – дорожного движ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-270510</wp:posOffset>
                </wp:positionV>
                <wp:extent cx="1704340" cy="2565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4.2pt;height:20.2pt;mso-wrap-distance-left:9.05pt;mso-wrap-distance-right:9.05pt;mso-wrap-distance-top:0pt;mso-wrap-distance-bottom:0pt;margin-top:-2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30</wp:posOffset>
                </wp:positionH>
                <wp:positionV relativeFrom="paragraph">
                  <wp:posOffset>-299085</wp:posOffset>
                </wp:positionV>
                <wp:extent cx="932815" cy="8058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69532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63.45pt;mso-wrap-distance-left:9.05pt;mso-wrap-distance-right:9.05pt;mso-wrap-distance-top:0pt;mso-wrap-distance-bottom:0pt;margin-top:-23.5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69532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6605</wp:posOffset>
                </wp:positionH>
                <wp:positionV relativeFrom="paragraph">
                  <wp:posOffset>-270510</wp:posOffset>
                </wp:positionV>
                <wp:extent cx="1866265" cy="2565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ШИ ВЫПУСК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95pt;height:20.2pt;mso-wrap-distance-left:9.05pt;mso-wrap-distance-right:9.05pt;mso-wrap-distance-top:0pt;mso-wrap-distance-bottom:0pt;margin-top:-21.3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ШИ ВЫПУСК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94615</wp:posOffset>
                </wp:positionV>
                <wp:extent cx="3495040" cy="45999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59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 сентября — праздник начала нового учебного года не только для учеников школ, но и для студентов. Особенно он волнителен для первокурсников, ведь впереди  насыщенная, полная новыми впечатлениями жизн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1020" cy="126492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pt;height:362.2pt;mso-wrap-distance-left:9.05pt;mso-wrap-distance-right:9.05pt;mso-wrap-distance-top:0pt;mso-wrap-distance-bottom:0pt;margin-top:7.4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 сентября — праздник начала нового учебного года не только для учеников школ, но и для студентов. Особенно он волнителен для первокурсников, ведь впереди  насыщенная, полная новыми впечатлениями жизн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11020" cy="126492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0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175895</wp:posOffset>
                </wp:positionV>
                <wp:extent cx="3609975" cy="46767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676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АМЯТКА ВЕЛОСИПЕДИС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обеспечения безопасности движения, предупреждения несчастных случаев каждый, кто пользуется велосипедом, должен знать и соблюдать следующие правил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. Ездить на велосипедах по улицам и дорогам разрешается с 14 лет. Такое правило введено не случайно. Дети младшего возраста, выезжая на улицу, подвергают свою жизнь опасности не только по-тому, что не знают Правил дорожного движения, но и потому, что они - дети. Попав в поток машин или проезжая перекресток, они мо-гут растеряться, потерять управление и попасть под колеса идущей машины. К сожалению, такие случаи еще происходят на улицах на-ших городов и поселк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. Не разрешается ездить на велосипед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не держась за руль хотя бы одной рукой, вперегонки, цепляясь за движущиеся транспортные средства или за другого велосипедист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 расстоянии более одного метра от обочины или края проезжей част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без звонка, с ненадежными тормозами и рулевым управлением, а в темное время суток, кроме того, без зажженного фонаря (фары) бе-лого цвета спереди и красного фонаря (или светоотражателя) сзад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в непосредственной близости с впереди идущим транспортным средством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по тротуарам и пешеходным дорожкам парков и бульваров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по улицам и дорогам, обучая и обучаясь езде на велосипед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 Запрещается перевозить на велосипед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пассажиров на раме или багажнике. Для перевозки ребенка в возрасте до 7 лет велосипед должен быть оборудован допол-нительным сиденьем и надежными подножкам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предметы, которые могут помешать управлению им, или выступающие более чем на полметра по длине и ширине за габариты велосипед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лосипедист не должен поворачивать налево и разворачиваться на дорогах, имеющих более одной полосы для движ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данном направлении. Запрещается буксировка велосипедов и велосипед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4.25pt;height:368.25pt;mso-wrap-distance-left:9.05pt;mso-wrap-distance-right:9.05pt;mso-wrap-distance-top:0pt;mso-wrap-distance-bottom:0pt;margin-top:13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АМЯТКА ВЕЛОСИПЕДИС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ля обеспечения безопасности движения, предупреждения несчастных случаев каждый, кто пользуется велосипедом, должен знать и соблюдать следующие правила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1. Ездить на велосипедах по улицам и дорогам разрешается с 14 лет. Такое правило введено не случайно. Дети младшего возраста, выезжая на улицу, подвергают свою жизнь опасности не только по-тому, что не знают Правил дорожного движения, но и потому, что они - дети. Попав в поток машин или проезжая перекресток, они мо-гут растеряться, потерять управление и попасть под колеса идущей машины. К сожалению, такие случаи еще происходят на улицах на-ших городов и поселк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2. Не разрешается ездить на велосипеде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- не держась за руль хотя бы одной рукой, вперегонки, цепляясь за движущиеся транспортные средства или за другого велосипедиста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- на расстоянии более одного метра от обочины или края проезжей части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- без звонка, с ненадежными тормозами и рулевым управлением, а в темное время суток, кроме того, без зажженного фонаря (фары) бе-лого цвета спереди и красного фонаря (или светоотражателя) сзади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- в непосредственной близости с впереди идущим транспортным средством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- по тротуарам и пешеходным дорожкам парков и бульваров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- по улицам и дорогам, обучая и обучаясь езде на велосипед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3. Запрещается перевозить на велосипеде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- пассажиров на раме или багажнике. Для перевозки ребенка в возрасте до 7 лет велосипед должен быть оборудован допол-нительным сиденьем и надежными подножками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предметы, которые могут помешать управлению им, или выступающие более чем на полметра по длине и ширине за габариты велосипед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Велосипедист не должен поворачивать налево и разворачиваться на дорогах, имеющих более одной полосы для движ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 данном направлении. Запрещается буксировка велосипедов и велосипед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1050</wp:posOffset>
                </wp:positionH>
                <wp:positionV relativeFrom="paragraph">
                  <wp:posOffset>5080</wp:posOffset>
                </wp:positionV>
                <wp:extent cx="207645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0.4pt;width:163.5pt;height:0.1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3005</wp:posOffset>
                </wp:positionH>
                <wp:positionV relativeFrom="paragraph">
                  <wp:posOffset>9530715</wp:posOffset>
                </wp:positionV>
                <wp:extent cx="2894965" cy="4470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: Шевцова  Ната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 МОУ «Дрезненская гимназ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50 экземпля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35.2pt;mso-wrap-distance-left:9.05pt;mso-wrap-distance-right:9.05pt;mso-wrap-distance-top:0pt;mso-wrap-distance-bottom:0pt;margin-top:750.4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редактор: Шевцова  Натал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редитель: МОУ «Дрезненская гимназ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ираж 50 экземпляров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3180</wp:posOffset>
                </wp:positionH>
                <wp:positionV relativeFrom="paragraph">
                  <wp:posOffset>105410</wp:posOffset>
                </wp:positionV>
                <wp:extent cx="1494790" cy="1418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 этом учебном году первокурсниками выс-ших учебных заведе-ний стали и наши вы-пускники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ий госу-дарственный област-ной гуманитарный институт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11.7pt;mso-wrap-distance-left:9.05pt;mso-wrap-distance-right:9.05pt;mso-wrap-distance-top:0pt;mso-wrap-distance-bottom:0pt;margin-top:8.3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 этом учебном году первокурсниками выс-ших учебных заведе-ний стали и наши вы-пускники 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овский госу-дарственный област-ной гуманитарный институт 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3180</wp:posOffset>
                </wp:positionH>
                <wp:positionV relativeFrom="paragraph">
                  <wp:posOffset>113030</wp:posOffset>
                </wp:positionV>
                <wp:extent cx="3542665" cy="23615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йшева Екатерина, Шевчик Алена, Ишутина Наталья., Солотчина Наталья, Хохрякова Анастасия, Ионова Викто-рия, Платонов Игор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оссийский университет дружбы народов им. П. Лу-мумб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евцова Наталь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осковский государственный технологический университет «МАМИ»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ритвин Никит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;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осковский государственный областной универ-ситет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вин Арте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вановский медицинский институт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синова Еле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ий государственный университет куль-туры и искусст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Рожнова Анастас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ЗДРАВЛЯЕМ И ЖЕЛАЕМ УСПЕХОВ В УЧЕБ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185.95pt;mso-wrap-distance-left:9.05pt;mso-wrap-distance-right:9.05pt;mso-wrap-distance-top:0pt;mso-wrap-distance-bottom:0pt;margin-top:8.9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ойшева Екатерина, Шевчик Алена, Ишутина Наталья., Солотчина Наталья, Хохрякова Анастасия, Ионова Викто-рия, Платонов Игорь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Российский университет дружбы народов им. П. Лу-мумбы - </w:t>
                      </w:r>
                      <w:r>
                        <w:rPr>
                          <w:sz w:val="20"/>
                          <w:szCs w:val="20"/>
                        </w:rPr>
                        <w:t>Шевцова Наталь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Московский государственный технологический университет «МАМИ» - </w:t>
                      </w:r>
                      <w:r>
                        <w:rPr>
                          <w:sz w:val="20"/>
                          <w:szCs w:val="20"/>
                        </w:rPr>
                        <w:t>Бритвин Никит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;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Московский государственный областной универ-ситет – </w:t>
                      </w:r>
                      <w:r>
                        <w:rPr>
                          <w:sz w:val="20"/>
                          <w:szCs w:val="20"/>
                        </w:rPr>
                        <w:t>Савин Артем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Ивановский медицинский институт – </w:t>
                      </w:r>
                      <w:r>
                        <w:rPr>
                          <w:sz w:val="20"/>
                          <w:szCs w:val="20"/>
                        </w:rPr>
                        <w:t>Косинова Еле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овский государственный университет куль-туры и искусств</w:t>
                      </w:r>
                      <w:r>
                        <w:rPr>
                          <w:sz w:val="20"/>
                          <w:szCs w:val="20"/>
                        </w:rPr>
                        <w:t xml:space="preserve"> – Рожнова Анастас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ЗДРАВЛЯЕМ И ЖЕЛАЕМ УСПЕХОВ В УЧЕБ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3188970</wp:posOffset>
                </wp:positionV>
                <wp:extent cx="2477135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251.1pt;width:195.05pt;height:0.1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3188970</wp:posOffset>
                </wp:positionV>
                <wp:extent cx="214376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251.1pt;width:168.75pt;height:0.1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709930</wp:posOffset>
                </wp:positionV>
                <wp:extent cx="3933825" cy="2232660"/>
                <wp:effectExtent l="5715" t="5080" r="5080" b="971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232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 учащихся, закончивших учебный год на отлич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ванов А – 3а              Кожаев В. – 6а             Филиппова А. –8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стапенко И. – 3а        Зяблов Е. -7а               Андреева А. -9а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трик Н. – 5а            Скворцов В. – 7а          Терентьева М. – 9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ранкин А. – 3а          Цикунова Т. – 7б          Юрова А. – 9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еева П. – 4а            Осокина Ю. – 8а           Ползикова Е. -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трутин С. – 4а           Колесова С. – 8а           Шабашов И. -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занова А. – 4б           Ратинская А. – 8а         Болдышев М. – 8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каркин А.- 4б          Самароковский А. – 6а Шилова А. – 5а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5.25pt;margin-top:55.9pt;width:309.7pt;height:175.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 учащихся, закончивших учебный год на отлично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ванов А – 3а              Кожаев В. – 6а             Филиппова А. –8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стапенко И. – 3а        Зяблов Е. -7а               Андреева А. -9а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трик Н. – 5а            Скворцов В. – 7а          Терентьева М. – 9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ранкин А. – 3а          Цикунова Т. – 7б          Юрова А. – 9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еева П. – 4а            Осокина Ю. – 8а           Ползикова Е. -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трутин С. – 4а           Колесова С. – 8а           Шабашов И. -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занова А. – 4б           Ратинская А. – 8а         Болдышев М. – 8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каркин А.- 4б          Самароковский А. – 6а Шилова А. – 5а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" o:detectmouseclick="t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334391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2pt;width:263.25pt;height:0.05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6375</wp:posOffset>
                </wp:positionH>
                <wp:positionV relativeFrom="paragraph">
                  <wp:posOffset>3074670</wp:posOffset>
                </wp:positionV>
                <wp:extent cx="2441575" cy="2667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667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ЕЗДКА В САНКТ - ПЕТЕРБУ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92.25pt;height:21pt;mso-wrap-distance-left:9.05pt;mso-wrap-distance-right:9.05pt;mso-wrap-distance-top:0pt;mso-wrap-distance-bottom:0pt;margin-top:242.1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ЕЗДКА В САНКТ - 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3376295</wp:posOffset>
                </wp:positionV>
                <wp:extent cx="5038090" cy="173164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31645"/>
                        </a:xfrm>
                        <a:prstGeom prst="rect"/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конце июня группа учащихся нашей гимназии отправилась в увлекательное путешествие по одному из самых прекрасных городов России, Санкт-Петербургу. Мы посетили много незабываемых мест этого чудесного города: Юсуповский дворец, последнюю квартиру  А.С.Пушкина на Мойке, 12,  Эрмитаж, Петропавловскую крепость и, конечно же, сказочный и величественный Петергоф с его великолепными фонтан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ы прогулялись по набережной Невы и прокатились на речном трамвайчике по  каналам города. Но самое удивительное и невероятное, ради чего все мечтали побывать в Северной столице – это, конечно же,  развод мостов! Это непередаваемое зрелище среди романтической, белой, петербургской ноч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ездка получилась  незабываемой. И во многом это заслуга нашего организатора – Жаровой Евгении Семеновны. Большое ей спасибо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ченица 10 класса Андреева Анастас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DAEEF3" style="position:absolute;rotation:-0;width:396.7pt;height:136.35pt;mso-wrap-distance-left:9.05pt;mso-wrap-distance-right:9.05pt;mso-wrap-distance-top:0pt;mso-wrap-distance-bottom:0pt;margin-top:265.85pt;mso-position-vertical-relative:text;margin-left:11.65pt;mso-position-horizontal-relative:text">
                <v:fill type="gradient" angle="45" color2="#F6FAFB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В конце июня группа учащихся нашей гимназии отправилась в увлекательное путешествие по одному из самых прекрасных городов России, Санкт-Петербургу. Мы посетили много незабываемых мест этого чудесного города: Юсуповский дворец, последнюю квартиру  А.С.Пушкина на Мойке, 12,  Эрмитаж, Петропавловскую крепость и, конечно же, сказочный и величественный Петергоф с его великолепными фонтан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Мы прогулялись по набережной Невы и прокатились на речном трамвайчике по  каналам города. Но самое удивительное и невероятное, ради чего все мечтали побывать в Северной столице – это, конечно же,  развод мостов! Это непередаваемое зрелище среди романтической, белой, петербургской ноч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Поездка получилась  незабываемой. И во многом это заслуга нашего организатора – Жаровой Евгении Семеновны. Большое ей спасибо!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ченица 10 класса Андреева Анастас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2505</wp:posOffset>
                </wp:positionH>
                <wp:positionV relativeFrom="paragraph">
                  <wp:posOffset>5146675</wp:posOffset>
                </wp:positionV>
                <wp:extent cx="2990215" cy="45656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: Сытова Наталья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 МОУ «Дрезненская гимназ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50 экземпля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35.95pt;mso-wrap-distance-left:9.05pt;mso-wrap-distance-right:9.05pt;mso-wrap-distance-top:0pt;mso-wrap-distance-bottom:0pt;margin-top:405.2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редактор: Сытова Наталья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редитель: МОУ «Дрезненская гимназ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ираж 50 экземпляров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7155</wp:posOffset>
                </wp:positionH>
                <wp:positionV relativeFrom="paragraph">
                  <wp:posOffset>3330575</wp:posOffset>
                </wp:positionV>
                <wp:extent cx="2365375" cy="187833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810" cy="182943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5pt;height:147.9pt;mso-wrap-distance-left:9.05pt;mso-wrap-distance-right:9.05pt;mso-wrap-distance-top:0pt;mso-wrap-distance-bottom:0pt;margin-top:262.2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810" cy="182943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6680</wp:posOffset>
                </wp:positionH>
                <wp:positionV relativeFrom="paragraph">
                  <wp:posOffset>705485</wp:posOffset>
                </wp:positionV>
                <wp:extent cx="1332865" cy="2755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95pt;height:21.7pt;mso-wrap-distance-left:9.05pt;mso-wrap-distance-right:9.05pt;mso-wrap-distance-top:0pt;mso-wrap-distance-bottom:0pt;margin-top:55.5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ЗДРАВЛЯ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030</wp:posOffset>
                </wp:positionH>
                <wp:positionV relativeFrom="paragraph">
                  <wp:posOffset>118745</wp:posOffset>
                </wp:positionV>
                <wp:extent cx="2504440" cy="2374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ЫЕ НОРМЫ РУССК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7.2pt;height:18.7pt;mso-wrap-distance-left:9.05pt;mso-wrap-distance-right:9.05pt;mso-wrap-distance-top:0pt;mso-wrap-distance-bottom:0pt;margin-top:9.3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ВЫЕ НОРМЫ РУССК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43780</wp:posOffset>
                </wp:positionH>
                <wp:positionV relativeFrom="paragraph">
                  <wp:posOffset>414020</wp:posOffset>
                </wp:positionV>
                <wp:extent cx="2599690" cy="102298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инистерство образования и науки утверди-ло обновленный список словарей и справочников, содержащих нормы современного русского ли-тературного язы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Согласно постановлению №195, которое вступает в силу с 1 сентября, в перечень вошли «Орфографический словарь русского языка» Б.Букчиной, И.Сазоновой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80.55pt;mso-wrap-distance-left:9.05pt;mso-wrap-distance-right:9.05pt;mso-wrap-distance-top:0pt;mso-wrap-distance-bottom:0pt;margin-top:32.6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Министерство образования и науки утверди-ло обновленный список словарей и справочников, содержащих нормы современного русского ли-тературного языка</w:t>
                      </w:r>
                      <w:r>
                        <w:rPr>
                          <w:sz w:val="18"/>
                          <w:szCs w:val="18"/>
                        </w:rPr>
                        <w:t xml:space="preserve">. Согласно постановлению №195, которое вступает в силу с 1 сентября, в перечень вошли «Орфографический словарь русского языка» Б.Букчиной, И.Сазоновой 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8430</wp:posOffset>
                </wp:positionH>
                <wp:positionV relativeFrom="paragraph">
                  <wp:posOffset>71120</wp:posOffset>
                </wp:positionV>
                <wp:extent cx="951865" cy="129095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118046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101.65pt;mso-wrap-distance-left:9.05pt;mso-wrap-distance-right:9.05pt;mso-wrap-distance-top:0pt;mso-wrap-distance-bottom:0pt;margin-top:5.6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118046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8880</wp:posOffset>
                </wp:positionH>
                <wp:positionV relativeFrom="paragraph">
                  <wp:posOffset>1352550</wp:posOffset>
                </wp:positionV>
                <wp:extent cx="3704590" cy="16421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.Чельцовой, «Грамматический словарь русского языка» под ред. А.Зализняка, «Словарь ударений русского языка» И.Резниченко и «Большой фразеологиче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ловарь русского языка» с коммен-тарием В.Телия.   Некоторые нормы претерпели изменения. Например, у «кофе» теперь два рода. Согласно новым правилам, верно говорить «мой кофе» и «мое кофе». Поясняется также, что теперь правильно писать и говорить «брАчащиеся», а не «брачУющиеся». Согласно нор-мам «Словаря ударений русского языка» И.Резниченко теперь официально можно говорить «договОр» и «дОговор», «йОгурт» и «йогУрт», «по срЕдам» и «по средАм». В тоже время «свеклА» и «квАртал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правильные варианты, верно - «свЁкла» и «квартАл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129.3pt;mso-wrap-distance-left:9.05pt;mso-wrap-distance-right:9.05pt;mso-wrap-distance-top:0pt;mso-wrap-distance-bottom:0pt;margin-top:106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Л.Чельцовой, «Грамматический словарь русского языка» под ред. А.Зализняка, «Словарь ударений русского языка» И.Резниченко и «Большой фразеологическ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ловарь русского языка» с коммен-тарием В.Телия.   Некоторые нормы претерпели изменения. Например, у «кофе» теперь два рода. Согласно новым правилам, верно говорить «мой кофе» и «мое кофе». Поясняется также, что теперь правильно писать и говорить «брАчащиеся», а не «брачУющиеся». Согласно нор-мам «Словаря ударений русского языка» И.Резниченко теперь официально можно говорить «договОр» и «дОговор», «йОгурт» и «йогУрт», «по срЕдам» и «по средАм». В тоже время «свеклА» и «квАртал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еправильные варианты, верно - «свЁкла» и «квартАл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8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22:00Z</dcterms:created>
  <dc:creator>Admin</dc:creator>
  <dc:description/>
  <cp:keywords/>
  <dc:language>en-US</dc:language>
  <cp:lastModifiedBy>Андрей</cp:lastModifiedBy>
  <dcterms:modified xsi:type="dcterms:W3CDTF">2009-11-18T17:54:00Z</dcterms:modified>
  <cp:revision>4</cp:revision>
  <dc:subject/>
  <dc:title/>
</cp:coreProperties>
</file>