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КАЗ</w:t>
        <w:br/>
        <w:t>от 24 декабря 2010 г. N 2080</w:t>
        <w:br/>
        <w:t xml:space="preserve"> ОБ УТВЕРЖДЕНИИ ФЕДЕРАЛЬНЫХ </w:t>
        <w:br/>
        <w:t xml:space="preserve">ПЕРЕЧНЕЙ УЧЕБНИКОВ, РЕКОМЕНДОВАННЫХ </w:t>
        <w:br/>
        <w:t>(ДОПУЩЕННЫХ) К ИСПОЛЬЗОВАНИЮ</w:t>
        <w:br/>
        <w:t xml:space="preserve">В ОБРАЗОВАТЕЛЬНОМ ПРОЦЕССЕ В </w:t>
        <w:br/>
        <w:t xml:space="preserve">ОБРАЗОВАТЕЛЬНЫХ УЧРЕЖДЕНИЯХ, РЕАЛИЗУЮЩИХ ОБРАЗОВАТЕЛЬНЫЕ </w:t>
        <w:br/>
        <w:t xml:space="preserve">ПРОГРАММЫ ОБЩЕГО ОБРАЗОВАНИЯ </w:t>
        <w:br/>
        <w:t xml:space="preserve">И ИМЕЮЩИХ ГОСУДАРСТВЕННУЮ </w:t>
        <w:br/>
        <w:t xml:space="preserve">АККРЕДИТАЦИЮ, </w:t>
        <w:br/>
        <w:t>НА 2011/2012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Закона Российской </w:t>
        <w:br/>
        <w:t xml:space="preserve">Федерации от 10 июля 1992 г. N 3266-1 "Об образовании" (Ведомости </w:t>
        <w:br/>
        <w:t xml:space="preserve">Съезда народных депутатов Российской Федерации и Верховного Совета Российской </w:t>
        <w:br/>
        <w:t>Федерации, 1992, N 30, ст. 1797; Собрание законодательства Российской</w:t>
        <w:br/>
        <w:t xml:space="preserve">Федерации, 1996, N 3, ст. 150; 2002, N 26, ст. 2517; 2003, N 2, ст. 163; N 28, </w:t>
        <w:br/>
        <w:t xml:space="preserve">ст. 2892; 2004, N 35, ст. 3607; 2006, N 1, ст. 10; 2007, N 1, ст. 21; N 7, ст. </w:t>
        <w:br/>
        <w:t xml:space="preserve">838; N 17, ст. 1932; N 30, ст. 3808; N 49, ст. 6068, ст. 6069, ст. 6070; 2009, </w:t>
        <w:br/>
        <w:t xml:space="preserve">N 7, ст. 786; N 52, ст. 6450), пунктом 5.2.4 Положения о Министерстве </w:t>
        <w:br/>
        <w:t xml:space="preserve">образования и науки Российской Федерации, утвержденного Постановлением </w:t>
        <w:br/>
        <w:t xml:space="preserve">Правительства Российской Федерации от 15 мая 2010 г. N 337 (Собрание </w:t>
        <w:br/>
        <w:t xml:space="preserve">законодательства Российской Федерации, 2010, N 21, ст. 2603; N 26, ст. 3350), и </w:t>
        <w:br/>
        <w:t xml:space="preserve">Административным регламентом Министерства образования и науки Российской </w:t>
        <w:br/>
        <w:t xml:space="preserve">Федерации по исполнению государственной функции "Самостоятельно принимает </w:t>
        <w:br/>
        <w:t xml:space="preserve">нормативные правовые акты, утверждающие ежегодно на основе экспертизы федеральные </w:t>
        <w:br/>
        <w:t xml:space="preserve">перечни учебников, рекомендованных (допущенных) к использованию в </w:t>
        <w:br/>
        <w:t xml:space="preserve">образовательном процессе в образовательных учреждениях, реализующих </w:t>
        <w:br/>
        <w:t xml:space="preserve">образовательные программы общего образования и имеющих государственную </w:t>
        <w:br/>
        <w:t xml:space="preserve">аккредитацию", утвержденным Приказом Министерства образования и науки </w:t>
        <w:br/>
        <w:t xml:space="preserve">Российской Федерации от 11 января 2007 г. N 5 (зарегистрирован Министерством </w:t>
        <w:br/>
        <w:t xml:space="preserve">юстиции Российской Федерации 19 января 2007 г., регистрационный N 8806), в </w:t>
        <w:br/>
        <w:t xml:space="preserve">редакции Приказа Министерства образования и науки Российской Федерации от 26 </w:t>
        <w:br/>
        <w:t xml:space="preserve">февраля 2007 г. N 69 (зарегистрирован Министерством юстиции Российской </w:t>
        <w:br/>
        <w:t>Федерации 12 марта 2007 г., регистрационный N 9076), 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</w:t>
        <w:br/>
        <w:t xml:space="preserve">Министерством образования и науки Российской Федерации к использованию в </w:t>
        <w:br/>
        <w:t xml:space="preserve">образовательном процессе в общеобразовательных учреждениях, на 2011/2012 </w:t>
        <w:br/>
        <w:t>учебный год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допущенных </w:t>
        <w:br/>
        <w:t xml:space="preserve">Министерством образования и науки Российской Федерации к использованию в </w:t>
        <w:br/>
        <w:t xml:space="preserve">образовательном процессе в общеобразовательных учреждениях, на 2011/2012 </w:t>
        <w:br/>
        <w:t>учебный год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</w:t>
        <w:br/>
        <w:t xml:space="preserve">Министерством образования и науки Российской Федерации к использованию в </w:t>
        <w:br/>
        <w:t xml:space="preserve">образовательном процессе в специальных (коррекционных) образовательных </w:t>
        <w:br/>
        <w:t>учреждениях, на 2011/2012 учебный год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допущенных </w:t>
        <w:br/>
        <w:t xml:space="preserve">Министерством образования и науки Российской Федерации к использованию в </w:t>
        <w:br/>
        <w:t xml:space="preserve">образовательном процессе в специальных (коррекционных) образовательных учреждениях, </w:t>
        <w:br/>
        <w:t>на 2011/2012 учебный год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№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органам исполнительной власти </w:t>
        <w:br/>
        <w:t xml:space="preserve">субъектов Российской Федерации, осуществляющим управление в сфере образования, </w:t>
        <w:br/>
        <w:t xml:space="preserve">довести указанные федеральные перечни до сведения образовательных учреждений, </w:t>
        <w:br/>
        <w:t>реализующих образовательные программы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Приказы Министерства </w:t>
        <w:br/>
        <w:t>образования и науки Российской Феде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декабря 2006 г. N 321 "Об утверждении </w:t>
        <w:br/>
        <w:t xml:space="preserve">федеральных перечней учебников, рекомендованных (допущенных) к использованию в </w:t>
        <w:br/>
        <w:t xml:space="preserve">образовательном процессе в образовательных учреждениях, реализующих </w:t>
        <w:br/>
        <w:t xml:space="preserve">образовательные программы общего образования и имеющих государственную </w:t>
        <w:br/>
        <w:t xml:space="preserve">аккредитацию, на 2007/2008 учебный год" (зарегистрирован Министерством </w:t>
        <w:br/>
        <w:t>юстиции Российской Федерации 21 декабря 2006 г., регистрационный N 865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декабря 2007 г. N 349 "Об утверждении </w:t>
        <w:br/>
        <w:t xml:space="preserve">федеральных перечней учебников, рекомендованных (допущенных) к использованию в </w:t>
        <w:br/>
        <w:t xml:space="preserve">образовательном процессе в образовательных учреждениях, реализующих </w:t>
        <w:br/>
        <w:t xml:space="preserve">образовательные программы общего образования и имеющих государственную </w:t>
        <w:br/>
        <w:t xml:space="preserve">аккредитацию, на 2008/2009 учебный год" (зарегистрирован Министерством </w:t>
        <w:br/>
        <w:t>юстиции Российской Федерации 14 декабря 2007 г., регистрационный N 1070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 декабря 2008 г. N 379 "Об утверждении </w:t>
        <w:br/>
        <w:t xml:space="preserve">федеральных перечней учебников, рекомендованных (допущенных) к использованию в </w:t>
        <w:br/>
        <w:t xml:space="preserve">образовательном процессе в образовательных учреждениях, реализующих </w:t>
        <w:br/>
        <w:t xml:space="preserve">образовательные программы общего образования и имеющих государственную </w:t>
        <w:br/>
        <w:t xml:space="preserve">аккредитацию, на 2009/2010 учебный год" (зарегистрирован Министерством </w:t>
        <w:br/>
        <w:t>юстиции Российской Федерации 24 декабря 2008 г., регистрационный N 1295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риказа </w:t>
        <w:br/>
        <w:t>возложить на заместителя Министра Дулинова М.В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А.Фур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чебников для начальной школы «Школа России»</w:t>
      </w:r>
      <w:r>
        <w:rPr>
          <w:rFonts w:cs="Times New Roman" w:ascii="Times New Roman" w:hAnsi="Times New Roman"/>
          <w:sz w:val="20"/>
          <w:szCs w:val="20"/>
        </w:rPr>
        <w:br/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Русский язы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Горецкий В.Г., Кирюшкин В.А., Виноградская Л.А. и др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Азбук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1 кл. в 2-х ч. </w:t>
        <w:br/>
        <w:t xml:space="preserve">2. Канакина В.П., Горецкий В.Г. Русский язык. 1 кл. </w:t>
        <w:br/>
        <w:t xml:space="preserve">3. Канакина В.П., Горецкий В.Г. Русский язык. 2 кл. в 2-х частях </w:t>
        <w:br/>
        <w:t xml:space="preserve">4. Канакина В.П., Горецкий В.Г. Русский язык. 3 кл. в 2-х частях </w:t>
        <w:br/>
        <w:t>5. Канакина В.П., Горецкий В.Г. Русский язык. 4 кл. в 2-х частях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по русскому языку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Литературное чтен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Климанова Л.Ф., Горецкий В.Г., Голованова М.В. и др. Литературное чтение. 1 кл. в 2-х частях </w:t>
        <w:br/>
        <w:t xml:space="preserve">2. Климанова Л.Ф., Горецкий В.Г., Голованова М.В. и др. Литературное чтение. 2 кл. в 2-х частях </w:t>
        <w:br/>
        <w:t xml:space="preserve">3. Климанова Л.Ф., Горецкий В.Г., Голованова М.В. и др. Литературное чтение. 3 кл. в 2-х частях </w:t>
        <w:br/>
        <w:t>4. Климанова Л.Ф., Горецкий В.Г., Голованова М.В. и др. Литературное чтение. 4 кл. в 2-х частях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Литературное чтение»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Математик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Моро М.И., Степанова С.В., Волкова С.И. Математика. 1 кл. в 2-х частях </w:t>
        <w:br/>
        <w:t xml:space="preserve">2. Моро М.И., Бантова М.А., Бельтюкова Г.В. и др. Математика. 2 кл. в 2-х частях </w:t>
        <w:br/>
        <w:t>3. Моро М.И., Бантова М.А., Бельтюкова Г.В. и др. Математика. 3 кл. в 2-х частях</w:t>
        <w:br/>
        <w:t>4. Моро М.И., Бантова М.А., Бельтюкова Г.В. и др. Математика. 4 кл. в 2-х частях</w:t>
        <w:br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Математика»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ершенная предметная линия учебников «Информатика»: </w:t>
        <w:br/>
        <w:t xml:space="preserve">1. Семёнов А.Л., Рудченко Т.А. Информатика. 3 кл. ч.1 </w:t>
        <w:br/>
        <w:t>2. Семёнов А.Л., Рудченко Т.А. Информатика. 3-4 кл. ч.2</w:t>
        <w:br/>
        <w:t>3. Семёнов А.Л., Рудченко Т.А. Информатика. 4 кл. ч.3.</w:t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Информатика 3—4» для общеобразовательных учреждений Авторы: А.Л. Семёнова, Т.А. Рудченко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Окружающий мир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Плешаков А.А. Окружающий мир. 1 кл. в 2-х частях </w:t>
        <w:br/>
        <w:t xml:space="preserve">2. Плешаков А.А. Окружающий мир. 2 кл. в 2-х частях </w:t>
        <w:br/>
        <w:t>3. Плешаков А.А. Окружающий мир. 3 кл. в 2-х частях</w:t>
        <w:br/>
        <w:t>4. Плешаков А.А., Крючкова Е.А. Окружающий мир. 4 кл. в 2-х частях</w:t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Окружающий мир»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Технология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>1. Роговцева Н.И., Богданова Н.В., Фрейтаг И.П. Технология. 1 кл.</w:t>
        <w:br/>
        <w:t xml:space="preserve">2. Роговцева Н.И., Богданова Н.В., Добромыслова Н.В. Технология. 2 кл. </w:t>
        <w:br/>
        <w:t xml:space="preserve">3. Роговцева Н.И., Богданова Н.В., Добромыслова Н.В. Технология. 3 кл. </w:t>
        <w:br/>
        <w:t>4. Роговцева Н.И., Богданова Н.В., Шипилова Н.В. и др. Технология. 4 кл.</w:t>
        <w:br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Технология» для 1–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r>
        <w:rPr>
          <w:rFonts w:cs="Times New Roman" w:ascii="Times New Roman" w:hAnsi="Times New Roman"/>
          <w:b/>
          <w:bCs/>
          <w:color w:val="000000"/>
          <w:sz w:val="20"/>
        </w:rPr>
        <w:t>Музы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Критская Е.Д., Сергеева Г.П., Шмагина Т.С. Музыка. 1 кл. </w:t>
        <w:br/>
        <w:t xml:space="preserve">2. Критская Е.Д., Сергеева Г.П., Шмагина Т.С. Музыка. 2 кл. </w:t>
        <w:br/>
        <w:t>3. Критская Е.Д., Сергеева Г.П., Шмагина Т.С. Музыка. 3 кл.</w:t>
        <w:br/>
        <w:t>4. Критская Е.Д., Сергеева Г.П., Шмагина Т.С. Музыка. 4 кл.</w:t>
        <w:br/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Музыка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»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single"/>
          </w:rPr>
          <w:t>Изобразительное искусство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Неменская Л.А. (под ред. Неменского Б.М.). Изобразительное искусство. 1 кл. </w:t>
        <w:br/>
        <w:t>2. Коротеева Е.И. (под ред. Неменского Б.М.). Изобразительное искусство. 2 кл.</w:t>
        <w:br/>
        <w:t>3. Горяева Н.А. (под ред. Неменского Б.М.). Изобразительное искусство. 3 кл.</w:t>
        <w:br/>
        <w:t>4. Неменская Л.А. (под ред. Неменского Б.М.). Изобразительное искусство. 4 кл.</w:t>
        <w:br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Изобразительное искусство»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ершенная предметная линия учебников «Физическая культура»: </w:t>
        <w:br/>
        <w:t>Лях В.И. Физическая культура. 1-4 кл.</w:t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Физическая культура» для 1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r>
        <w:rPr>
          <w:rFonts w:cs="Times New Roman" w:ascii="Times New Roman" w:hAnsi="Times New Roman"/>
          <w:b/>
          <w:bCs/>
          <w:color w:val="000000"/>
          <w:sz w:val="20"/>
        </w:rPr>
        <w:t>Английский язы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: </w:t>
        <w:br/>
        <w:t xml:space="preserve">1. Кузовлев В.П., Перегудова Э.Ш., Пастухова С.А. и др. Английский язык. 2 кл. в 2-х частях </w:t>
        <w:br/>
        <w:t xml:space="preserve">2. Кузовлев В.П., Лапа Н.М., Костина И.П. и др. Английский язык. 3 кл. в 2-х частях </w:t>
        <w:br/>
        <w:t>3. Кузовлев В.П., Перегудова Э.Ш., Дуванова О.В. Английский язык. 4 кл. в 2-х частях</w:t>
        <w:br/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Английский язык» для 2—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r>
        <w:rPr>
          <w:rFonts w:cs="Times New Roman" w:ascii="Times New Roman" w:hAnsi="Times New Roman"/>
          <w:b/>
          <w:bCs/>
          <w:color w:val="000000"/>
          <w:sz w:val="20"/>
        </w:rPr>
        <w:t>Английский язы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(расширенное </w:t>
      </w:r>
      <w:r>
        <w:rPr>
          <w:rFonts w:cs="Times New Roman" w:ascii="Times New Roman" w:hAnsi="Times New Roman"/>
          <w:b/>
          <w:bCs/>
          <w:color w:val="000000"/>
          <w:sz w:val="20"/>
        </w:rPr>
        <w:t>содержание обучения иностранному языку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  <w:br/>
        <w:t>1. Верещагина И.Н., Бондаренко К.А., Притыкина Т.А. Английский язык. 2 кл. в 2-х частях</w:t>
        <w:br/>
        <w:t>2. Верещагина И.Н., Притыкина Т.А. Английский язык. 3 кл. в 2-х частях</w:t>
        <w:br/>
        <w:t xml:space="preserve">3. Верещагина И.Н., Афанасьева О.В. Английский язык. 4 кл. в 2-х частях </w:t>
        <w:br/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Английский язык» (расширенное содержание обучения иностранному языку) для 2–4 классов общеобразовательных учреждений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</w:t>
      </w:r>
      <w:r>
        <w:rPr>
          <w:rFonts w:cs="Times New Roman" w:ascii="Times New Roman" w:hAnsi="Times New Roman"/>
          <w:b/>
          <w:bCs/>
          <w:color w:val="000000"/>
          <w:sz w:val="20"/>
        </w:rPr>
        <w:t>Немецкий язык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  <w:br/>
        <w:t>1. Бим И.Л., Рыжова Л.И. Немецкий язык. 2 кл. в 2-х частях</w:t>
        <w:br/>
        <w:t>2. Бим И.Л., Рыжова Л.И., Фомичева Л.М. Немецкий язык.3 кл. в 2-х частях</w:t>
        <w:br/>
        <w:t>3. Бим И.Л., Рыжова Л.И. Немецкий язык. 4 кл. в 2-х частях</w:t>
        <w:br/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 xml:space="preserve">Пояснительная записка к завершенной предметной линии учебников «Немецкий язык» для 2–4 классов общеобразовательных учреждений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Завершенная предметная линия учебников «Французский язык»:</w:t>
        <w:br/>
        <w:t>1. Кулигина А.С., Кирьянова М.Г.</w:t>
      </w:r>
      <w:r>
        <w:rPr>
          <w:rFonts w:cs="Times New Roman" w:ascii="Times New Roman" w:hAnsi="Times New Roman"/>
          <w:b/>
          <w:bCs/>
          <w:color w:val="000000"/>
          <w:sz w:val="20"/>
        </w:rPr>
        <w:t>Французский язык</w:t>
      </w:r>
      <w:r>
        <w:rPr>
          <w:rFonts w:cs="Times New Roman" w:ascii="Times New Roman" w:hAnsi="Times New Roman"/>
          <w:color w:val="000000"/>
          <w:sz w:val="20"/>
          <w:szCs w:val="20"/>
        </w:rPr>
        <w:t>. 2 кл.</w:t>
        <w:br/>
        <w:t>2. Кулигина А.С., Кирьянова М.Г.Французский язык. 3 кл. в 2-х частях</w:t>
        <w:br/>
        <w:t>3. КулигинаА.С.Французский язык. 4 кл. в 2-х частях</w:t>
        <w:br/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u w:val="single"/>
          </w:rPr>
          <w:t>Пояснительная записка к завершенной предметной линии учебников «Французский язык» для 2—4классов общеобразовательных учреждени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дательство "Просвещение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"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school-russia.prosv.ru/info.aspx?ob_no=1686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1.ucoz.ru/Prikaz_N2080.rtf" TargetMode="External"/><Relationship Id="rId3" Type="http://schemas.openxmlformats.org/officeDocument/2006/relationships/hyperlink" Target="http://nachalka1.ucoz.ru/Prikaz_N2080.rtf" TargetMode="External"/><Relationship Id="rId4" Type="http://schemas.openxmlformats.org/officeDocument/2006/relationships/hyperlink" Target="http://nachalka1.ucoz.ru/Prikaz_N2080.rtf" TargetMode="External"/><Relationship Id="rId5" Type="http://schemas.openxmlformats.org/officeDocument/2006/relationships/hyperlink" Target="http://nachalka1.ucoz.ru/Prikaz_N2080.rtf" TargetMode="External"/><Relationship Id="rId6" Type="http://schemas.openxmlformats.org/officeDocument/2006/relationships/hyperlink" Target="http://school-russia.prosv.ru/info.aspx?ob_no=19619" TargetMode="External"/><Relationship Id="rId7" Type="http://schemas.openxmlformats.org/officeDocument/2006/relationships/hyperlink" Target="http://school-russia.prosv.ru/info.aspx?ob_no=19617" TargetMode="External"/><Relationship Id="rId8" Type="http://schemas.openxmlformats.org/officeDocument/2006/relationships/hyperlink" Target="http://school-russia.prosv.ru/info.aspx?ob_no=25616" TargetMode="External"/><Relationship Id="rId9" Type="http://schemas.openxmlformats.org/officeDocument/2006/relationships/hyperlink" Target="http://school-russia.prosv.ru/info.aspx?ob_no=27035" TargetMode="External"/><Relationship Id="rId10" Type="http://schemas.openxmlformats.org/officeDocument/2006/relationships/hyperlink" Target="http://school-russia.prosv.ru/info.aspx?ob_no=25617" TargetMode="External"/><Relationship Id="rId11" Type="http://schemas.openxmlformats.org/officeDocument/2006/relationships/hyperlink" Target="http://school-russia.prosv.ru/info.aspx?ob_no=19620" TargetMode="External"/><Relationship Id="rId12" Type="http://schemas.openxmlformats.org/officeDocument/2006/relationships/hyperlink" Target="http://school-russia.prosv.ru/info.aspx?ob_no=25609" TargetMode="External"/><Relationship Id="rId13" Type="http://schemas.openxmlformats.org/officeDocument/2006/relationships/hyperlink" Target="http://school-russia.prosv.ru/info.aspx?ob_no=25607" TargetMode="External"/><Relationship Id="rId14" Type="http://schemas.openxmlformats.org/officeDocument/2006/relationships/hyperlink" Target="http://school-russia.prosv.ru/info.aspx?ob_no=19621" TargetMode="External"/><Relationship Id="rId15" Type="http://schemas.openxmlformats.org/officeDocument/2006/relationships/hyperlink" Target="http://school-russia.prosv.ru/info.aspx?ob_no=25612" TargetMode="External"/><Relationship Id="rId16" Type="http://schemas.openxmlformats.org/officeDocument/2006/relationships/hyperlink" Target="http://school-russia.prosv.ru/info.aspx?ob_no=27079" TargetMode="External"/><Relationship Id="rId17" Type="http://schemas.openxmlformats.org/officeDocument/2006/relationships/hyperlink" Target="http://school-russia.prosv.ru/info.aspx?ob_no=25615" TargetMode="External"/><Relationship Id="rId18" Type="http://schemas.openxmlformats.org/officeDocument/2006/relationships/hyperlink" Target="http://school-russia.prosv.ru/info.aspx?ob_no=25610" TargetMode="External"/><Relationship Id="rId19" Type="http://schemas.openxmlformats.org/officeDocument/2006/relationships/hyperlink" Target="http://school-russia.prosv.ru/info.aspx?ob_no=27058" TargetMode="External"/><Relationship Id="rId20" Type="http://schemas.openxmlformats.org/officeDocument/2006/relationships/hyperlink" Target="http://school-russia.prosv.ru/info.aspx?ob_no=25606" TargetMode="External"/><Relationship Id="rId21" Type="http://schemas.openxmlformats.org/officeDocument/2006/relationships/hyperlink" Target="http://school-russia.prosv.ru/info.aspx?ob_no=25613" TargetMode="External"/><Relationship Id="rId22" Type="http://schemas.openxmlformats.org/officeDocument/2006/relationships/hyperlink" Target="http://school-russia.prosv.ru/info.aspx?ob_no=25604" TargetMode="External"/><Relationship Id="rId23" Type="http://schemas.openxmlformats.org/officeDocument/2006/relationships/hyperlink" Target="http://school-russia.prosv.ru/info.aspx?ob_no=25605" TargetMode="External"/><Relationship Id="rId24" Type="http://schemas.openxmlformats.org/officeDocument/2006/relationships/hyperlink" Target="http://school-russia.prosv.ru/info.aspx?ob_no=25611" TargetMode="External"/><Relationship Id="rId25" Type="http://schemas.openxmlformats.org/officeDocument/2006/relationships/hyperlink" Target="http://school-russia.prosv.ru/info.aspx?ob_no=25614" TargetMode="External"/><Relationship Id="rId26" Type="http://schemas.openxmlformats.org/officeDocument/2006/relationships/hyperlink" Target="http://school-russia.prosv.ru/info.aspx?ob_no=1686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7:00Z</dcterms:created>
  <dc:creator>школа</dc:creator>
  <dc:description/>
  <dc:language>en-US</dc:language>
  <cp:lastModifiedBy>Наталья</cp:lastModifiedBy>
  <dcterms:modified xsi:type="dcterms:W3CDTF">2012-01-21T08:17:00Z</dcterms:modified>
  <cp:revision>2</cp:revision>
  <dc:subject/>
  <dc:title/>
</cp:coreProperties>
</file>