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Управляющего Совета муниципального образовате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 «Дрезненская гимназия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 12 сентября 2008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ждение режима работы гимназии на 2008-2009 учебный го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гласование Учебного плана гимназии на 1008-2009 учебный го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нансирование гимназии. Бюджетная смета. Внебюджетные средства гимназ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 питании учащихс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пределение стимулирующей части оплаты труда сотрудникам гимназ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 подготовке Публичного доклад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 первому вопросу выступала директор гимназии по режиму работы на новый учебный год. Режим перемен, уроков остался, как и в прошлом учебном году. Были утверждены работы групп продленного дн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личество часов по учебному плану, отведенное на федеральный, региональный, школьный  компонент, были освещены заместителем директора по  УВР Устиновой С.Б.. Также Светлана Борисовна раскрыла принципы и подходы к формированию учебного пла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иректор гимназии Наринская М.А. ознакомила членов УС со сметой, отчиталась за летний период о ремонте, о затраченных средствах. УС также рассмотрел вопрос о добровольной материальной помощи со стороны родителе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 питании учащихся доложила присутствующим приглашенная на заседание ответственная за питание Глухова В.В.. Она огласила фамилии учащихся, которые будут питаться в столовой бесплатно. Сказала о том, что все учащиеся 1 – 4 классов получают бесплатные горячие завтраки. Также составлен резервный список учащихся на случай отсутствия основных питающихс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 гимназии согласовала с присутствующими распределение стимулирующей части оплаты труда сотрудник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естым вопросом выступала Наринская М.А.. Она сообщила присутствующим о том, что ею подготовлен приказ о создании инициативной группы по подготовке публичного доклада за 2007-2008 учебный год. Срок подготовки доклада с размещением на сайте гимназии до 1 октября 2008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ИЛ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режим работы гимназии и согласовать учебный план на 2007-2008 учебный го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смотреть вопрос о материальной поддержке гимназии на общешкольном родительском собрании 10 октября 2008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стимулирующую часть педагогическому состав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екретарь: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8:00Z</dcterms:created>
  <dc:creator>Ray</dc:creator>
  <dc:description/>
  <cp:keywords/>
  <dc:language>en-US</dc:language>
  <cp:lastModifiedBy>Наринская</cp:lastModifiedBy>
  <cp:lastPrinted>2008-10-15T11:00:00Z</cp:lastPrinted>
  <dcterms:modified xsi:type="dcterms:W3CDTF">2008-10-15T07:01:00Z</dcterms:modified>
  <cp:revision>5</cp:revision>
  <dc:subject/>
  <dc:title>                                            ПРОТОКОЛ № 3</dc:title>
</cp:coreProperties>
</file>