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hiller" w:cs="Chiller" w:ascii="Chiller" w:hAnsi="Chiller"/>
          <w:b/>
        </w:rPr>
        <w:t xml:space="preserve">               </w:t>
      </w:r>
      <w:r>
        <w:rPr>
          <w:rFonts w:cs="Arial" w:ascii="Arial" w:hAnsi="Arial"/>
          <w:b/>
        </w:rPr>
        <w:t>ДОРОЖНАЯ  КАРТА  МОУ «ДРЕЗНЕНСКАЯ ГИМНАЗ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 РЕАЛИЗАЦИИ  НАПРАВЛЕНИЙ  РКПМ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41"/>
        <w:gridCol w:w="15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М е р о п р и я т и 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ро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 Новая система оплаты труда и нормативное подушевое финансирование     (НПФ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бщественности о ходе реализации РКПМО в МОУ «Дрезненская гимназ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еализации направления «Расширение общественного участия в управлении образованием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документов и материалов проек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технологий внедрения моделей НП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коллективный договор гимназии в связи с НС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отрудников с предварительным распределением учебной нагрузки на 2008-2009 учебный го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тарификации с учетом введения НС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2.  Система оценки качества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истемы рейтинговой оценки деятельности гимназ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бного экзамена по математике, русскому язы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а Положения «О школьной системе оценки качества 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едложений по привлечению общественности к оценке качества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а Комплекса показателей ШСОКО и методики их расчета, нормативных документов, определяющих функционирование ШСОК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государственной (итоговой) аттест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 форм сбора первичных данных СОКО М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езультатов независимой экспертизы в оценке знаний выпускников  9-х,11-х клас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езультатов государственной (итоговой) аттест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школьного Положения об оценке результативности деятельности педагогических работников при распределении стимулирующей части Ф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учебных пла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имерного портфолио учащегося гимназ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тодических рекомендаций по формированию и ведению портфолио, учитывающего внеучебные дости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едложений по введению новых форм аттестации учащихся с учетом внеучебных достиж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тодики и инструментария ведения мониторинга профессиональной деятельности учителя с учетом результативности учебной (ЗУНы) и внеучебной деятельности (компетентности,надпредметные понятия,социальный опыт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тодических рекомендаций по формированию и ведению учительского портфоли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образовательных программ, реализуемых в гимназ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государственной аккредитации гимназ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3. Развитие се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и на ремонт и поставки. Подготовка конкурсной документ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 ию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одительских собраний, педагогических собраний, встреч с местным сообществ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ных работ, поставка оборуд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имназии к новому учебному год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я и корректировка программы развития общеобразовательного учреж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анализ использования средств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спользования финансовых средст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. Расширение общественного участия в управлении образовани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школьных управляющих сов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убличного докла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локальных актов в соответствие с НС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УС в разработку образовательных программ, программ развит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Организационные мероприятия, информирование о ходе реализации РКП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ы о составах управленческих коман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лнение странички на сайте гимназии о реализации проекта РКПМ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на сайте гимназии, сдача отчетов по обновле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на сайте гимназии о ходе реализации проек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школьных рабочих групп по реализации РКПМ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деятельность. Выполнение заданий по направлениям РКПМ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еречня документов с ссылкой на страницы сай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блемного анализа состояния в МОУ с учетом целей и задач проекта и его направ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СМИ публичного докла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реализации РКПМО на августовском педагогическом совете. Аналитический доклад о состоянии школьной образовательной систем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щение на сайте гимназии публичного отчета о финансово-хозяйственно и учебно-воспитатель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езентации публичного доклада директора гимназ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циальных последствий реализации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еализации проекта в гимназ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информации в базу согласно графи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на сайте гимназии о ходе реализации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6.  Организация и развитие П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планов повышения квалификации на 2008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групп для обуч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 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лана работы по организации повышения квалификации учи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лученных эффектов от введения обновленной системы ПК. Подготовка аналитических материалов по результатам апробации модели обновленной системы ПК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54:00Z</dcterms:created>
  <dc:creator>Ray</dc:creator>
  <dc:description/>
  <cp:keywords/>
  <dc:language>en-US</dc:language>
  <cp:lastModifiedBy>Ray</cp:lastModifiedBy>
  <cp:lastPrinted>2008-10-10T15:07:00Z</cp:lastPrinted>
  <dcterms:modified xsi:type="dcterms:W3CDTF">2008-10-10T11:08:00Z</dcterms:modified>
  <cp:revision>4</cp:revision>
  <dc:subject/>
  <dc:title>               ДОРОЖНАЯ  КАРТА  МОУ «ДРЕЗНЕНСКАЯ ГИМНАЗИЯ»</dc:title>
</cp:coreProperties>
</file>