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ДРЕЗНЕНСКАЯ 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ТРУДОВОМУ ОБУЧ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В 1 «А»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: «ОРИГАМИ. КОРАБЛ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ВИВАЮЩАЯ СИСТЕМА ЗАНК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ОДИЛА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ВШИНОВА О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ДЕКАБРЯ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ОРИГАМИ. КОРАБ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) научить учащихся складыванию элементарной фигур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) стимулировать интерес к процессу складывания, используя приём              сказ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) расширять знания об окружающем мире, развивать творческое   воображ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) развивать память, внимание, мелкую моторику рук, координацию движений рук и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2 квадрата 10*10, лист бумаги, цветные карандаши, запись отрывка произведения Дж. Верди, фонограмма капитана Флинта, чертёж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ректировка осанки, информация о необходимых инструментах и материалах на ст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В 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Вы любите путешество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Что вам нравится в путешеств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Куда можно отправиться в путешеств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Каким образом и на чём можно путешество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 вами отправимся в путешествие на корабле и для этого сложим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ИНКА. Оригамское приветств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УТРЕЧК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нулись? Тогда вперёд. Сказка называется «Необыкновенное путешествие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рём большой квадрат. Кладём его белой стороной наверх, так, как показано на рис.1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казка начинается с белого листа…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одном сказочном квадратном королевстве жил мальчик. Звали его      Архип. Архип любил свою сказку, своё королевство и свой город. Он очень   любил гулять по красивой садовой улице и любоваться цветами (рис.1). У Архипа был друг Захар, он жил на другой улице, на Фруктовой, она   пересекала Садовую. Мальчики дружили, часто встречались на площади и мечтали о кругосветном путешестви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 Архипа была прекрасная семья: мама, папа, бабушка, дедушка (рис.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напоминаю, что очень важно точное складывание). Все они очень   дружили, обожали Архипа и никогда не ссорились. А ещё у Архипа были четыре брата, которых он очень любил, все они были умными, сильны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дного брата звали Миша, второго – Гриша, третьего – Паша, четвёртого – Аркаша ( рис.3-5). У них были ещё и младшие сестрёнки. Девочки очень аккуратные, носили красивые платочки (рис.6) и жили каждая в отдельной комнате. Одну звали Маша, вторую – Даша, третью – Ариша, четвёртую – Мари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жды Архип получил очень толстую бандероль (рис.7)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то такое бандероль? – Да, верно, это толстое письмо, конверт, в котором обязательно что-то лежит. Вся семья окружила Архипа. Что за чудесное письмо? Сверху печать – четыре квадрата в виде звезды. Один луч направо. Открыли окошки на верхнем и нижнем луче (рис.7) и увидели кассету (рис.8). Поставили её в магнитофон и услышали голос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Здравствуйте, друзья. Вы мечтали о кругосветном путешествии? Тогда в путь. Я приглашаю вас на остров Сокровищ. Возьмите в письме чек, сходите в банк, получите деньги и, оснастив корабль, отправляйтесь в дорогу. Я вас жду. Капитан Флин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ив деньги, ребята тут же купили себе сапоги (рис.9). А что за моряки без шляпы? Настоящие морские волки носят шляпы? Настоящие морские волки носят шляпы. Купили шляпу (рис.10). Купили настоящий двухтрубный корабль (рис.11) . И отправились на остров Сокровищ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ебята, давайте посмотрим, а каковы получились наши корабли! Молодцы! Мы тоже можем отправиться на остров Сокровищ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Знаете, у нас получится целая эскад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Знаете, что обозначает слово «эскадр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Молодц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АЯ РАБОТА (звучит музыка из произведения Дж. Верд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а, а сейчас попробуйте нарисовать на чистом листе бумаги карту с маршрутом путешеств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к вы будете добираться до острова Сокровищ?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кие города, острова, сказочные королевства встретятся на вашем пути? Обозначьте это на своей кар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айте название своему кораб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ам хочется сложить ещё корабли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жалуйста, у вас обязательно получится. Вспомните сказку, смотрите на чертёж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ПОДВЕДЕНИЕ ИТОГОВ. 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ЁЖ К УР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907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51:00Z</dcterms:created>
  <dc:creator>User</dc:creator>
  <dc:description/>
  <cp:keywords/>
  <dc:language>en-US</dc:language>
  <cp:lastModifiedBy>User</cp:lastModifiedBy>
  <cp:lastPrinted>2011-12-22T21:08:00Z</cp:lastPrinted>
  <dcterms:modified xsi:type="dcterms:W3CDTF">2011-12-22T18:10:00Z</dcterms:modified>
  <cp:revision>1</cp:revision>
  <dc:subject/>
  <dc:title>МОУ «ДРЕЗНЕНСКАЯ ГИМНАЗИЯ»</dc:title>
</cp:coreProperties>
</file>